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 наш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азать родителям необходимость соблюдения правил гигиены и выполнения режима д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азать родителям огромное значение занятий физкультурой и спортом при переходе на среднюю ступень об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ланировать совместную деятельность родителей и учащихся по формирование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дать рекомендации родителям по  укреплению здоровь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влияет на здоровье детей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нализ анкетирования детей, родителей, итоги родительских рейдов и провер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жим дня школьн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доровье ребёнка и школьные нагруз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итание в школьной столов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анитарное состояние клас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блюдение норм личной гигие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вигательная активность и занятия физкультурой и спорто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лноценный здоровый 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эмоциональный настрой, положительные эмо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кружающая сре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ализ посещаемости учащихся за 1 четверть и за ноябрь. Пропуски уроков по болезни. Выявление наибольшего количества пропусков по болезни ОРВ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ализ проводимых мероприятий в школе и в класс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суждение путей решения выявившихся проблем и планирование совместной деятельности родителей и учащихся по формированию здорового образа жиз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родител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доровый ребёнок – это 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, по-вашему, влияет на здоровье ребёнка? От чего зависит его хорошее здоровье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довлетворены ли вы организацией питания в школе?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ак вы думаете, что делает школа по сохранению здоровья де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Какие мероприятия следует провести в классе или в школе, на правленые на сохранение здоровья де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Что влияет на здоровье детей.</w:t>
      </w:r>
    </w:p>
    <w:p>
      <w:pPr>
        <w:pStyle w:val="Normal"/>
        <w:ind w:firstLine="284"/>
        <w:jc w:val="both"/>
        <w:rPr/>
      </w:pPr>
      <w:r>
        <w:rPr/>
        <w:t>Здоровье человека – тема для разговора достаточно актуальная для всех времён и народов, а в нашем веке она становится первостепенн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..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Как и в воспитании нравственности и патриотизма, воспитание уважительного отношения к своему здоровью необходимо начинать с раннего детств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мнению специалистов медиков, 75 % всех болезней человека заложено в детские годы. Почему так происходит? Видимо, всё дело в том, что мы, взрослые, ошибочно считаем: для ребенка самое важ</w:t>
        <w:softHyphen/>
        <w:t>ное - это хорошо учиться. А можно ли хорошо учиться, если у тебя кружится голова, если твой организм ослаблен болезнями и ленос</w:t>
        <w:softHyphen/>
        <w:t xml:space="preserve">тью, если он не умеет бороться с недугом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авайте задумаемся над этой проблемой и попробуем в ней разобраться, найти пути решения по формированию здорового образа жизни дет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Что же по-вашему влияет на здоровье ребёнка?</w:t>
      </w:r>
    </w:p>
    <w:p>
      <w:pPr>
        <w:pStyle w:val="Normal"/>
        <w:jc w:val="both"/>
        <w:rPr/>
      </w:pPr>
      <w:r>
        <w:rPr>
          <w:i/>
          <w:color w:val="000000"/>
        </w:rPr>
        <w:t>В ходе обсуждения появляется следующая схем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15049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Режим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Режим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15049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норм личной гиги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людение норм личной гиги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962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ый настрой, положительные эмо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моциональный настрой, положительные 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762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05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17335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гательная активность,</w:t>
                            </w:r>
                            <w:r>
                              <w:rPr/>
                              <w:t xml:space="preserve"> занят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зкультурой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вигательная активность,</w:t>
                      </w:r>
                      <w:r>
                        <w:rPr/>
                        <w:t xml:space="preserve"> занятия </w:t>
                      </w:r>
                      <w:r>
                        <w:rPr>
                          <w:sz w:val="20"/>
                          <w:szCs w:val="20"/>
                        </w:rPr>
                        <w:t>физкультурой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42875</wp:posOffset>
                </wp:positionV>
                <wp:extent cx="1504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е состояни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нитарное состояни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43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685800" cy="2286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314.9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10795</wp:posOffset>
                </wp:positionV>
                <wp:extent cx="15049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800100" cy="342900"/>
                <wp:effectExtent l="1905" t="508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143.9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595630" cy="661670"/>
                <wp:effectExtent l="0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80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98.85pt,5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14300" cy="457200"/>
                <wp:effectExtent l="5080" t="635" r="1905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197.95pt,3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800100" cy="45720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152.9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0005</wp:posOffset>
                </wp:positionV>
                <wp:extent cx="15049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нагру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б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59055</wp:posOffset>
                </wp:positionV>
                <wp:extent cx="15049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ональ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циональ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1619250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ценный здоровый с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ноценный здоровый 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12395</wp:posOffset>
                </wp:positionV>
                <wp:extent cx="15049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дной из причин, которые приводят к ухудшению физического здоровья и эмоционального состояния ребенка может быть несоблю</w:t>
        <w:softHyphen/>
        <w:t>дение режима дня школьника. Некоторые родители крайне скепти</w:t>
        <w:softHyphen/>
        <w:t>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А как вы, уважаемые родители, думаете, следует ли вашим детям соблюдать режим дня? Поясните свой отв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ыступление роди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</w:rPr>
        <w:t xml:space="preserve">Режим дня. </w:t>
      </w:r>
      <w:r>
        <w:rPr>
          <w:color w:val="000000"/>
        </w:rPr>
        <w:t>Это сочетание слов вызывает у многих школьников раздражение: ведь соблюдение режима требует напряжения воли. Школьникам кажется, что легче жить, не соблюдая его. Но это не</w:t>
        <w:softHyphen/>
        <w:t>верно. На самом деле как раз беспорядочный образ жизни истощает силы человека, мешает ему добиваться поставленных целей. А ре</w:t>
        <w:softHyphen/>
        <w:t>жим лишь на первых порах требует большого напряжения, зато потом облегчает учение, труд, гарантирует здоровь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случайно говорят: утро определяет день. Утренняя зарядка, умывание помогают приобрести бодрость, рабочий настрой. Обязателен и утренний завтрак. К сожалению, многие школьники ограничиваются лишь стаканом чая, а часто не успевают выпить и его. В результате во время уроков у них возникает головная боль, появляется слабость, рассеивается внимание. Они не усваивают новый материа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Из беседы с учащимис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ебята в классе не соблюдают постоянный режим дня во второй половине дня по многим уважительным причинам. Это зависит от занятости учащихся в свободное время. Большая часть детей, придя после школы домой, сразу выполняют домашнее задание, а затем посещают кружки, спортивные секции, гуляют на улице. Другая часть ребят, после уроков посещают кружки, а потом выполняют домашнее задание, гуляют. Мы с ребятами составили примерный режим дня нашего класса, который мы постараемся принять и поддерживать ег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полнение режима дня позволяет ребенку сохранять физичес</w:t>
        <w:softHyphen/>
        <w:t>кое и псих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</w:t>
        <w:softHyphen/>
        <w:t>востью, которая ведет к хронической усталости и утомляем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color w:val="000000"/>
        </w:rPr>
        <w:t>Рациональное питани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авильное, рациональное питание - это прежде всего регу</w:t>
        <w:softHyphen/>
        <w:t>лярное питание. Ученые установили, что среди школьников в 5 раз больше питающихся 1-2 раза в день, а не 3-4, как положе</w:t>
        <w:softHyphen/>
        <w:t>н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итаться регулярно - это значит есть не менее 3—4 раз в день, в точно установленное время, а ужинать не позднее 19 ч. Перед сном можно выпить стакан кефира, простокваши, съесть яблоко. Все это помогает предупредить ожирение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Анализ анкетировани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-2 раза - __ человек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-4 раза - __ челове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равится питание в школьной столовой - __ челове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нравится питание в школьной столовой - __ челове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Анализ школьного  меню за месяц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орошо, что есть молочный день, но как быть с тем, что многие дети не пьют какао? Наше предложение, чтоб в понедельник также готовили чай.</w:t>
      </w:r>
    </w:p>
    <w:p>
      <w:pPr>
        <w:pStyle w:val="Normal"/>
        <w:jc w:val="both"/>
        <w:rPr/>
      </w:pPr>
      <w:r>
        <w:rPr/>
        <w:t>Понравилось то, что каждую субботу выпечка: пирожки, сосиска в тесте, булочка. Н</w:t>
      </w:r>
      <w:r>
        <w:rPr>
          <w:color w:val="000000"/>
        </w:rPr>
        <w:t>о хочется отметить, что питание в основном однообразное. Конечно, делаются салаты, дополнительно готовится суп, но хотелось бы, чтоб в основную порцию также входили овощи. Пусть это будет кусочек  огурца, помидора, ложка салата из капусты. Так же мы предлагаем в зимний период готовить чай с лимоном для профилактики простудных заболева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ноценный сон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Чтобы сон был полноценным, следует выполнять такие правил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Если вы проснулись утром вялым, уставшим, с головной бо</w:t>
        <w:softHyphen/>
        <w:t>лью, надо установить причину такого состояния и постараться ее исключить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Если вы с трудом засыпаете, нужно избегать в вечерние часы всего того, что возбуждает нервную систему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Перед сном полезно совершить спокойную прогулку, принять теплый душ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Если вы не приняли душ, необходимо умыться, вымыть ноги, почистить зубы и заранее приготовить постель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Обязательно нужно ложиться спать и вставать в одно и то же время и стараться высыпаться, иначе будет нарастать утомлени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Ложась в постель, надо постараться вместе с одеждой сбро</w:t>
        <w:softHyphen/>
        <w:t>сить с себя все дневные заботы. Тем, кто имеет привычку читать перед сном, лежа в постели, рекомендуем от нее отказатьс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пать нужно в хорошо проветренном помещении, и даже зи</w:t>
        <w:softHyphen/>
        <w:t>мой - с открытой форточк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пать лучше всего на спине, на маленькой подушке. Нельзя спать на левом боку, особенно «калачиком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Чтобы заснуть, надо лечь на спину, руки и ноги свободно вытя</w:t>
        <w:softHyphen/>
        <w:t>нуть, постараться не думать ни о чем постороннем, последователь</w:t>
        <w:softHyphen/>
        <w:t>но расслаблять отдельные части тела, фиксируя на каждой из них внимание (порядок расслабления следующий: пальцы ног, голено</w:t>
        <w:softHyphen/>
        <w:t>стопные суставы, голени, бедра, тазобедренные суставы, живот и одновременно руки, затем подбородок, язык, переносица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Быстро заснув и хорошо выспавшись, вы встанете утром бод</w:t>
        <w:softHyphen/>
        <w:t>рым, со свежей головой и хорошим настроение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Двигательная активность и занятия физкультурой и спорто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Научно-технический прогресс привел к тому, что человек все меньше и меньше понимает, что такое физический труд. А ребенок и по</w:t>
        <w:softHyphen/>
        <w:t>дав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За прошлое столетие, по мнению ученых, вес непосредственной мышечной работы человека снизился с 94% до 1%. Главными пороками 21 века становятся: накапливание отрицательных эмоций без физической разрядки, переедание и гиподинам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 мнению специалистов, даже если дети достаточно двигаются, их движения однообразны, не все группы мышц вовлекаются в дви</w:t>
        <w:softHyphen/>
        <w:t>жение, и результат от такой активности большой пользы не дае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Часто можно слышать от родителей: «Моему ребенку и уроков физ</w:t>
        <w:softHyphen/>
        <w:t>культуры хватит, чтобы подвигаться». А хватит ли? Родители, види</w:t>
        <w:softHyphen/>
        <w:t>мо, не догадываются о том, что уроки физической культуры восполняют дефицит двигательной активности только на 11%. Два-три уро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школьном расписании проблему не решат. Два с половиной часа в неделю занятий физической культурой в школе не смогут сформировать привычку к сохранению собственного здоровья. Значит, школа и семья должны сделать гораздо больше, чем они делают, чтобы помочь ребёнку любить себя, своё тело, своё здоровье, себя само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Анализ посещения спортивных секци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Анализ проведения уроков физкуль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ложительные эмоци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Нужно научить детей радоваться всему вокруг - солнцу, хоро</w:t>
        <w:softHyphen/>
        <w:t>шей погоде, новой прочитанной книге, встрече с друзьями, при</w:t>
        <w:softHyphen/>
        <w:t>ближающемуся празднику. Хорошо об этом сказал А. С. Макаренко: «Человек не может жить на свете, если у него впереди нет ничего радостного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нитарное состояние класс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Родители представляют итоги рейда по проверке.</w:t>
      </w:r>
    </w:p>
    <w:p>
      <w:pPr>
        <w:pStyle w:val="Normal"/>
        <w:ind w:firstLine="284"/>
        <w:jc w:val="both"/>
        <w:rPr/>
      </w:pPr>
      <w:r>
        <w:rPr/>
        <w:t xml:space="preserve">Температурный режим нормальный. Иногда к 4-5 уроку бывает жарко, поэтому родителям следует одевать соответствующе детей, учитывая тепловой режим. </w:t>
      </w:r>
    </w:p>
    <w:p>
      <w:pPr>
        <w:pStyle w:val="Normal"/>
        <w:ind w:firstLine="284"/>
        <w:jc w:val="both"/>
        <w:rPr/>
      </w:pPr>
      <w:r>
        <w:rPr/>
        <w:t xml:space="preserve">Ежедневно в классе наводят порядок дежурные, которые моют доску, приносят чистую воду, подметают, дежурят в столовой. </w:t>
      </w:r>
    </w:p>
    <w:p>
      <w:pPr>
        <w:pStyle w:val="Normal"/>
        <w:ind w:firstLine="284"/>
        <w:jc w:val="both"/>
        <w:rPr/>
      </w:pPr>
      <w:r>
        <w:rPr/>
        <w:t xml:space="preserve">Каждую неделю по пятницам проводится генеральная уборка класса. На переменах класс проветривается. </w:t>
      </w:r>
    </w:p>
    <w:p>
      <w:pPr>
        <w:pStyle w:val="Normal"/>
        <w:ind w:firstLine="284"/>
        <w:jc w:val="both"/>
        <w:rPr/>
      </w:pPr>
      <w:r>
        <w:rPr/>
        <w:t>Таким образом, можно сделать вывод, что ребята приучаются следить за чистотой и порядком в классе, сохранять школьное имуществ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блюдение норм личной гигиены</w:t>
      </w:r>
    </w:p>
    <w:p>
      <w:pPr>
        <w:pStyle w:val="Normal"/>
        <w:ind w:left="360" w:hanging="0"/>
        <w:jc w:val="both"/>
        <w:rPr/>
      </w:pPr>
      <w:r>
        <w:rPr>
          <w:i/>
        </w:rPr>
        <w:t>Родители представляют итоги рейда по проверке внешнего вида учащихся.</w:t>
      </w:r>
    </w:p>
    <w:p>
      <w:pPr>
        <w:pStyle w:val="Normal"/>
        <w:ind w:firstLine="284"/>
        <w:jc w:val="both"/>
        <w:rPr/>
      </w:pPr>
      <w:r>
        <w:rPr/>
        <w:t>На момент проверки внешний вид у ребят соответствовал нормам. Был конец недели, поэтому одежда у некоторых уже была грязная (Сапаев Д. – брюки ), поэтому родителям надо обратить на это внимание.</w:t>
      </w:r>
    </w:p>
    <w:p>
      <w:pPr>
        <w:pStyle w:val="Normal"/>
        <w:ind w:firstLine="284"/>
        <w:jc w:val="both"/>
        <w:rPr/>
      </w:pPr>
      <w:r>
        <w:rPr/>
        <w:t>По соблюдению норм личной гигиены хотелось бы отметить то, что в школе нет условий, чтоб ребёнок мог помыть тёплой водой руки, высушить их. Отсюда последствия того, что многие ребята страдают заболеваниям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ыступление медсестры по профилактике энтеробиоза (глистной инвазии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комендации родителя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Школьные нагрузки</w:t>
      </w:r>
    </w:p>
    <w:p>
      <w:pPr>
        <w:pStyle w:val="Normal"/>
        <w:rPr>
          <w:i/>
          <w:i/>
        </w:rPr>
      </w:pPr>
      <w:r>
        <w:rPr>
          <w:i/>
        </w:rPr>
        <w:t>Классный руководитель анализирует школьное расписание.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Не соответствует нормам: понедельник, среда.</w:t>
      </w:r>
    </w:p>
    <w:p>
      <w:pPr>
        <w:pStyle w:val="Normal"/>
        <w:rPr/>
      </w:pPr>
      <w:r>
        <w:rPr/>
        <w:t>Допускается, но следовало бы внести изменения: четверг.</w:t>
      </w:r>
    </w:p>
    <w:p>
      <w:pPr>
        <w:pStyle w:val="Normal"/>
        <w:rPr/>
      </w:pPr>
      <w:r>
        <w:rPr/>
        <w:t>Соответствует норме: пятница, суббота, вторник.</w:t>
      </w:r>
    </w:p>
    <w:p>
      <w:pPr>
        <w:pStyle w:val="Normal"/>
        <w:rPr>
          <w:i/>
          <w:i/>
        </w:rPr>
      </w:pPr>
      <w:r>
        <w:rPr>
          <w:i/>
        </w:rPr>
        <w:t>Анализ анкетирование учащихся.</w:t>
      </w:r>
    </w:p>
    <w:p>
      <w:pPr>
        <w:pStyle w:val="Normal"/>
        <w:rPr/>
      </w:pPr>
      <w:r>
        <w:rPr/>
        <w:t>Трудные учебные дни:  вторник, четверг.</w:t>
      </w:r>
    </w:p>
    <w:p>
      <w:pPr>
        <w:pStyle w:val="Normal"/>
        <w:rPr/>
      </w:pPr>
      <w:r>
        <w:rPr/>
        <w:t>Лёгкие учебные дни: понедельник, суб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осещаемости учащихся за 1 четверть и за ноябрь. Пропуски уроков по болезни. Выявление наибольшего количества пропусков по болезни ОРВИ.</w:t>
      </w:r>
    </w:p>
    <w:p>
      <w:pPr>
        <w:pStyle w:val="Normal"/>
        <w:rPr>
          <w:i/>
          <w:i/>
        </w:rPr>
      </w:pPr>
      <w:r>
        <w:rPr>
          <w:i/>
        </w:rPr>
        <w:t>Пропуски за ноябрь.</w:t>
      </w:r>
    </w:p>
    <w:p>
      <w:pPr>
        <w:pStyle w:val="Normal"/>
        <w:rPr/>
      </w:pPr>
      <w:r>
        <w:rPr>
          <w:u w:val="single"/>
        </w:rPr>
        <w:t>1 неделя</w:t>
      </w:r>
      <w:r>
        <w:rPr/>
        <w:t xml:space="preserve"> – 19 уроков.</w:t>
      </w:r>
    </w:p>
    <w:p>
      <w:pPr>
        <w:pStyle w:val="Normal"/>
        <w:rPr/>
      </w:pPr>
      <w:r>
        <w:rPr/>
        <w:t>На 1 человека – 0,9 урока (опоздание)</w:t>
      </w:r>
    </w:p>
    <w:p>
      <w:pPr>
        <w:pStyle w:val="Normal"/>
        <w:rPr/>
      </w:pPr>
      <w:r>
        <w:rPr>
          <w:u w:val="single"/>
        </w:rPr>
        <w:t>2 неделя</w:t>
      </w:r>
      <w:r>
        <w:rPr/>
        <w:t xml:space="preserve"> – 31 урок </w:t>
      </w:r>
    </w:p>
    <w:p>
      <w:pPr>
        <w:pStyle w:val="Normal"/>
        <w:rPr/>
      </w:pPr>
      <w:r>
        <w:rPr/>
        <w:t>На 1 человека – 1,5 урока (опоздание)</w:t>
      </w:r>
    </w:p>
    <w:p>
      <w:pPr>
        <w:pStyle w:val="Normal"/>
        <w:rPr/>
      </w:pPr>
      <w:r>
        <w:rPr>
          <w:u w:val="single"/>
        </w:rPr>
        <w:t>3 неделя</w:t>
      </w:r>
      <w:r>
        <w:rPr/>
        <w:t xml:space="preserve"> – 60 урок </w:t>
      </w:r>
    </w:p>
    <w:p>
      <w:pPr>
        <w:pStyle w:val="Normal"/>
        <w:rPr/>
      </w:pPr>
      <w:r>
        <w:rPr/>
        <w:t>На 1 человека – 3 урока (1 рабочий день)</w:t>
      </w:r>
    </w:p>
    <w:p>
      <w:pPr>
        <w:pStyle w:val="Normal"/>
        <w:rPr/>
      </w:pPr>
      <w:r>
        <w:rPr>
          <w:u w:val="single"/>
        </w:rPr>
        <w:t>4 неделя</w:t>
      </w:r>
      <w:r>
        <w:rPr/>
        <w:t xml:space="preserve"> – 69 урок </w:t>
      </w:r>
    </w:p>
    <w:p>
      <w:pPr>
        <w:pStyle w:val="Normal"/>
        <w:rPr/>
      </w:pPr>
      <w:r>
        <w:rPr/>
        <w:t>На 1 человека – 3,5 урока (1 рабочий день)</w:t>
      </w:r>
    </w:p>
    <w:p>
      <w:pPr>
        <w:pStyle w:val="Normal"/>
        <w:rPr/>
      </w:pPr>
      <w:r>
        <w:rPr/>
        <w:t xml:space="preserve"> </w:t>
      </w:r>
      <w:r>
        <w:rPr/>
        <w:t>В среднем на одного ребёнка за ноябрь месяц приходится 2 дня пропуска и 2 опоздания на уроки.</w:t>
      </w:r>
    </w:p>
    <w:p>
      <w:pPr>
        <w:pStyle w:val="Normal"/>
        <w:rPr>
          <w:i/>
          <w:i/>
        </w:rPr>
      </w:pPr>
      <w:r>
        <w:rPr>
          <w:i/>
        </w:rPr>
        <w:t>Пропуски по болезням.</w:t>
      </w:r>
    </w:p>
    <w:p>
      <w:pPr>
        <w:pStyle w:val="Normal"/>
        <w:rPr/>
      </w:pPr>
      <w:r>
        <w:rPr/>
        <w:t>ОРВИ – 7 чел.</w:t>
      </w:r>
    </w:p>
    <w:p>
      <w:pPr>
        <w:pStyle w:val="Normal"/>
        <w:rPr/>
      </w:pPr>
      <w:r>
        <w:rPr/>
        <w:t>Острый гастрит – 1 чел.</w:t>
      </w:r>
    </w:p>
    <w:p>
      <w:pPr>
        <w:pStyle w:val="Normal"/>
        <w:rPr/>
      </w:pPr>
      <w:r>
        <w:rPr/>
        <w:t>Фурункул – 1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проводимых мероприятий в школе и в классе.</w:t>
      </w:r>
    </w:p>
    <w:p>
      <w:pPr>
        <w:pStyle w:val="Normal"/>
        <w:rPr>
          <w:i/>
          <w:i/>
        </w:rPr>
      </w:pPr>
      <w:r>
        <w:rPr>
          <w:i/>
        </w:rPr>
        <w:t>Анализ анкетирования учащихся.</w:t>
      </w:r>
    </w:p>
    <w:p>
      <w:pPr>
        <w:pStyle w:val="Normal"/>
        <w:rPr>
          <w:i/>
          <w:i/>
        </w:rPr>
      </w:pPr>
      <w:r>
        <w:rPr>
          <w:i/>
        </w:rPr>
        <w:t>Презентация «мы сохраняем своё здоровь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суждение путей решения выявившихся проблем и планирование совместной деятельности родителей и учащихся по формированию здорового образа жизни.</w:t>
      </w:r>
    </w:p>
    <w:p>
      <w:pPr>
        <w:pStyle w:val="Normal"/>
        <w:rPr/>
      </w:pPr>
      <w:r>
        <w:rPr/>
        <w:t>Здоровый ребёнок – это … (результаты анкетировани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 «Мозговой штур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родительского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доровый ребёнок – это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, по-вашему, влияет на здоровье ребёнка? От чего зависит его хорошее здоровь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довлетворены ли вы организацией питания в школе?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ак вы думаете, что делает школа по сохранению здоровья детей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Какие мероприятия следует провести в классе или в школе, на правленые на сохранение здоровья де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доровый ребёнок – это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, по-вашему, влияет на здоровье ребёнка? От чего зависит его хорошее здоровь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довлетворены ли вы организацией питания в школе?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ак вы думаете, что делает школа по сохранению здоровья детей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Какие мероприятия следует провести в классе или в школе, на правленые на сохранение здоровья де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доровый ребёнок – это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, по-вашему, влияет на здоровье ребёнка? От чего зависит его хорошее здоровь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довлетворены ли вы организацией питания в школе?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ак вы думаете, что делает школа по сохранению здоровья детей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Какие мероприятия следует провести в классе или в школе, на правленые на сохранение здоровья де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доровый ребёнок – это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, по-вашему, влияет на здоровье ребёнка? От чего зависит его хорошее здоровь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довлетворены ли вы организацией питания в школе?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ак вы думаете, что делает школа по сохранению здоровья детей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Какие мероприятия следует провести в классе или в школе, на правленые на сохранение здоровья де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5:00Z</dcterms:created>
  <dc:creator>1</dc:creator>
  <dc:description/>
  <cp:keywords/>
  <dc:language>en-US</dc:language>
  <cp:lastModifiedBy>1</cp:lastModifiedBy>
  <cp:lastPrinted>2011-12-06T16:13:00Z</cp:lastPrinted>
  <dcterms:modified xsi:type="dcterms:W3CDTF">2011-12-06T06:16:00Z</dcterms:modified>
  <cp:revision>13</cp:revision>
  <dc:subject/>
  <dc:title>777777777</dc:title>
</cp:coreProperties>
</file>