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ind w:left="-1134" w:firstLine="113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методической недели  «Сказка и безопасность»</w:t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уппах ДО МКОУСОШ № 4 п. Хинганск»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одовым планом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5.03.13 по 29.03.13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дошкольного образования прошла методическая неделя «Сказка и безопасность» с использованием игровых технологий в работе с детьми дошкольного возраста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 и методы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смотр организационных форм работы по использованию игровых технологий в группах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наблюдение за  воспитательно-образовательным процессом в группах в течение дня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анализ содержания информационных стендов для родителей воспитанников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: 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В ходе методической недели были просмотрены мероприятия, где педагоги активно применяли игровые технологии при проведении НОД, во время совместной деятельности воспитателя с детьм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Д «Транспорт» (средняя группа), Мурзина Н.А. в игровой форме расширяла представления дошкольников о наземном транспорте. Воспитатель использовала игровые приемы: игрушки машин для выставки, игровую физминутку, дидактическую игру «Земля, вода, воздух», для активизации внимания и активизации словаря детей. Воспитанники в игровой форме получили представления о разнообразных моделях машин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Д «Обучим Карлсона правилам дорожного движения» (старше-подготовительная группа) Шумских И.Л.</w:t>
      </w:r>
      <w:r>
        <w:rPr>
          <w:rFonts w:cs="Times New Roman" w:ascii="Times New Roman" w:hAnsi="Times New Roman"/>
        </w:rPr>
        <w:t>, совершенствовала знания детей о дорожных знаках и их назначении, воспитывала умение естественно вести себя в различных ситуациях, принимать правильные решения. Воспитатель использовала игровые приемы: сюрпризный момент – Карлсон, просящий помощи у детей при обучении ПДД, сюж./рол. игры «Магазин», «Больница» с участием сказочного персонажа. На протяжении всего занятия у  дошкольников поддерживался интерес к данной деятельности, высокая познавательная активность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Д «Наш друг – Домовенок» (подготовительная группа) Василец В.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ла математические знания, умения, навыки, расширяла математический кругозор детей посредством игр. Дети составляли число 10 из двух меньших единиц, закрепляли умение определять предыдущее и последующее число, совершенствовали умение измерять величину с помощью условной меры. Воспитателем  были созданы условия для развития логического мышления, сообразительности, внимания. Игровые приемы способствовали формированию мыслительных операций, умение аргументировать свои высказывания. Для </w:t>
      </w:r>
      <w:r>
        <w:rPr>
          <w:rFonts w:cs="Times New Roman" w:ascii="Times New Roman" w:hAnsi="Times New Roman"/>
        </w:rPr>
        <w:t>поддержания интереса к ФЭМП воспитатель использовала игровые приемы: письмо от Домовенка, с  просьбой к детям помочь в решении задач, игрушка Домовенок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я в библиотеку «Игра - путешествие в историю книг» (старше-подготовительная группа) Савицкая В.П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ла детей с историей книги, с первыми письменными материалами: папирусом, берестой и бумагой, с рукописными и печатными книгами. Развивала у детей творческое воображение,  внимание. Формировала бережное отношение к книгам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 воспитатели совместно с детьми изготавливали  книжки-малышки, закладки для книг,  инсценировали сказки,  лечили книжки в «Книжкиной больнице»</w:t>
        <w:tab/>
        <w:t>. Дети участвовали в викторине «Путешествие по сказкам»</w:t>
        <w:tab/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дителей воспитанников организованы Дни открытых дверей, конкурс совместного творчества родителей и воспитанников  «Прочитай и нарисуй сказку». Акция «Подари книгу». В родительские  уголки помещена информация, как формировать у детей знания ПДД, используя игры, чтение художественной литературы, пример взрослых. Очень жаль, что ни один родитель не посетил ни одно мероприятие методической недели. Это говорит о том, что родители не интересуются жизнью своих детей в дошкольных группах.</w:t>
        <w:tab/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ДО созданы условия для осуществления работы по развитию игровой деятельности воспитанников. Оформлены игровые уголки с набором настольно-печатных и дидактических игр. Оборудованы игровые зоны для сюжетно-ролевых игр («Больница», «Дочки-матери», «Магазин», «Строители», «Гараж», «Библиотека», «Школа» в старше-подготовительной группе).  Педагоги групп творчески подходят  к оформлению игровых зон, в них имеются наборы атрибутов, пособия, изготовленные руками педагогов и родителей. В дошкольных группах воспитатели часто  организуют несколько игровых зон в различных местах, предоставляя детям возможность самим выбирать игру.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сюжетно-игровые занятия в  группах   показывают, что воспитатели широко используют игровой образ, сюжет и удачно его сочетают  с  обучением дошкольников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17:00Z</dcterms:created>
  <dc:creator>user</dc:creator>
  <dc:description/>
  <cp:keywords/>
  <dc:language>en-US</dc:language>
  <cp:lastModifiedBy>Пользователь Windows</cp:lastModifiedBy>
  <dcterms:modified xsi:type="dcterms:W3CDTF">2013-04-10T06:26:00Z</dcterms:modified>
  <cp:revision>5</cp:revision>
  <dc:subject/>
  <dc:title/>
</cp:coreProperties>
</file>