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ая справка</w:t>
      </w:r>
    </w:p>
    <w:p>
      <w:pPr>
        <w:pStyle w:val="Normal"/>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зультатам открытых просмотров НОД</w:t>
      </w:r>
    </w:p>
    <w:p>
      <w:pPr>
        <w:pStyle w:val="Normal"/>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области «Коммуникация»</w:t>
      </w:r>
    </w:p>
    <w:p>
      <w:pPr>
        <w:pStyle w:val="Normal"/>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уппах ДО МКОУСОШ № 4 п. Хинганск»</w:t>
      </w:r>
    </w:p>
    <w:p>
      <w:pPr>
        <w:pStyle w:val="Normal"/>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годовым планом работы с 22.04.13 по 26.04.13 г. в группах дошкольного образования прошли открытые занятия с детьми по  образовательной области «Коммуникация» </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явить положительные и отрицательные тенденции в работе воспитателей  по речевому развитию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сновная форма:</w:t>
      </w:r>
      <w:r>
        <w:rPr>
          <w:rFonts w:eastAsia="Times New Roman" w:cs="Times New Roman" w:ascii="Times New Roman" w:hAnsi="Times New Roman"/>
          <w:sz w:val="24"/>
          <w:szCs w:val="24"/>
          <w:lang w:eastAsia="ru-RU"/>
        </w:rPr>
        <w:t xml:space="preserve">  просмотр непосредственно-образовательной деятельност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ке приняло участие 2 разновозрастные группы дошкольного образовани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е - средняя группа «Гномик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е -подготовительная группа «Почему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нятий, направленный на изучение работы педагогов с детьми дошкольного возраста по развитию речи показал:</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петентность педагогов по речевому развитию детей. (блиц-опрос)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сформировать личность ребёнка без овладения им хорошей, грамотной речью. Без специально организованного обучения развитие речи будет стихийным, бедным. Целенаправленное обучение предусматривает занятия, игры, индивидуальное общение. Важно помнить, что главным является слово взрослого: насколько грамотной, выразительной, богатой будет речь воспитателя, педагога, настолько ребёнок будет подражать речи взросл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эффективности НОД по образовательной области «Коммуникаци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посещения занятий заключалась в изучении уровня развития связной монологической речи, формировании звуковой культуры речи, выявлении методов и приёмов работы с детьм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готовительной группе прошло интегрированное занятие  «Моя малая род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 познание, коммуникация, чтение художественной литературы, художественное творчество. Занятие построено методически правильно, речь воспитателя чёткая, эмоциональная. Программное содержание соответствовало возрасту и знаниям детей. Занятие было направлено на воспитание патриотических чувств у детей,  обогащение словаря детей, активизацию связной речи, развитие творческих способностей. На занятии были использованы следующие методы и приёмы: художественное слово, рассказ, вопрос-ответ. В основном, дети на занятии были активны, следовали указаниям воспитателя, проявляли интерес к деятельности. Дети составляют и придумывают описательные рассказы, отвечают на вопросы полными предложениями.  Но, несмотря на это у некоторых детей наблюдалось отвлечённое внимание, педагог не достаточно уделяла внимание поведению, осанке детей. Занятие затянуто, дети устал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Обращать внимание на осанку детей на протяжении всего занятия, привлекать к общению пассивных детей. Продумывать размещение наглядного материала. Следить за длительностью заняти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подготовительной группе прошло интегрированное занятие «Пришла весна в мой край родной». Образовательные области: познание, коммуникация, музыка. Занятие построено методически правильно, речь воспитателя чёткая, эмоциональная. Программное содержание соответствовало возрасту и знаниям детей. Занятие было направлено на закрепление знаний о весенних явлениях в природе, знакомстве детей с музыкальным произведением, обогащение словаря детей, активизацию связной речи, формирование умения делать выводы. На занятии были использованы следующие методы и приёмы: вопрос-ответ, рассказ, слушание аудиозаписи, рассматривание картины, практическая деятельность (посадка семян). В основном, дети на занятии были активны, следовали указаниям воспитателя, проявляли интерес к деятельности. Дети испытывают затруднения при выражении своих мыслей, не внимательно выслушивают рассказы других детей. У многих детей имеются нарушение звуковой культуры речи (шипящих и свистящих звуков). У некоторых детей недостаточно развит активный словарь, поэтому они испытывают трудности в построении сложных предложений, не достаточно свободно пользуются грамматикой и лексикой. Дети отвечают одним словом, отвлекаются, не слышат педагога.</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Рекомендации: Воспитателю систематически и тщательно готовиться к занятиям, продумывать ход НОД, использовать более эффективные приёмы мотивации, заинтересованности малоактивных детей; использовать на занятии разнообразные речевые методы и приемы, формулировать точно вопросы и добиваться от детей правильных ответов на поставленный вопрос.</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редней группе прошло интегрированное занятие </w:t>
      </w:r>
      <w:r>
        <w:rPr>
          <w:rFonts w:cs="Times New Roman" w:ascii="Times New Roman" w:hAnsi="Times New Roman"/>
          <w:sz w:val="24"/>
          <w:szCs w:val="24"/>
        </w:rPr>
        <w:t>«Сказки дедушки Корнея</w:t>
      </w:r>
      <w:r>
        <w:rPr>
          <w:rFonts w:eastAsia="Times New Roman" w:cs="Times New Roman" w:ascii="Times New Roman" w:hAnsi="Times New Roman"/>
          <w:sz w:val="24"/>
          <w:szCs w:val="24"/>
          <w:lang w:eastAsia="ru-RU"/>
        </w:rPr>
        <w:t>». Образовательные области: познание, коммуникация, чтение художественной литературы, художественное творчество. Программное содержание и методы обучения соответствовали возрастным особенностям детей. Перед НОД воспитатель использовала художественное слово для мотивации детей, поэтому на протяжении всего занятия детям было интересно выполнять задания. Был использован разнообразный наглядный материал. Речь воспитателя эмоциональна, выразительна. На занятии были использованы следующие методы и приёмы: чтение отрывков произведений К.И.Чуковского, дидактическая игра, вопрос-ответ, заучивание чистоговорок, работа над звуковой культурой речи. Дети внимательно слушали отрывки сказок. На вопросы отвечали активно. Воспитатель обращала внимание на всех детей, добивалась правильных и полных ответов. По времени занятие выдержано в соответствии с возрастом детей, динамическая пауза своевременн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Тщательно продумывать размещение наглядного материал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дгруппой детей среднего возраста прошло интегрированное занятие «Домашние животные». Образовательные области: познание, коммуникация, чтение художественной литературы, художественное творчество. Программное содержание соответствовало возрасту и знаниям детей. Занятие было направлено на закрепление знаний детей о домашних животных, обогащение словаря детей, активизацию связной речи. На занятии были использованы следующие методы и приёмы: дидактическая игра, рассказ об игрушке, работа над звуковой культурой речи. Речь воспитателя эмоциональна, выразительна. Занятие построено, методически правильно, была динамическая паузы, немного затянут момент с выбором картинки животного и рассказа о нём. Мало форм организации речевой активности детей. У детей развита звуковая сторона речи. Речь детей недостаточно выразительна, слабые навыки рассказывания по картинкам. Дети устали и отвлекались, так как длительность занятия больше положенного времен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Воспитателю на протяжении всего занятия привлекать к общению пассивных детей, давать детям образец рассказывания по картинке, а затем спрашивать детей. Следить за длительностью занятия.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нализ просмотров показал, что речевое развитие детей в группах дошкольного образования соответствует среднему уровню программных требований. У многих детей не сформирована связная речь, признаками которой являются содержательность, логичность, последовательность. У большинства детей существует проблема развития звуковой стороны речи, которая является не только предпосылкой формирования грамматического строя речи, обучения грамоте, но и показателем речевого развития ребёнка в целом. Поэтому некоторые дети испытывали трудности в изложении материал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се занятия строить на игровой основе. Воздействие той или иной игры на ребят во многом зависит от личности воспитателя, от его интересов и склонносте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Макаренко говорил, что область применения того или иного метода воздействия может увеличиваться до максимума, а может свестись к нулю в зависимости от того, кто и как пользуется этим методом. Умело направлять игровую деятельность детей могут только те воспитатели, которые овладели методикой игры. Без увлекательной игры не может быть страны детства. Чем разнообразнее, интереснее игры малышей, тем богаче и шире для них становится окружающий мир, светлее и радостнее их жизн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pPr>
      <w:r>
        <w:rPr>
          <w:rFonts w:eastAsia="Times New Roman" w:cs="Times New Roman" w:ascii="Times New Roman" w:hAnsi="Times New Roman"/>
          <w:b/>
          <w:sz w:val="24"/>
          <w:szCs w:val="24"/>
          <w:lang w:eastAsia="ru-RU"/>
        </w:rPr>
        <w:t>Справку составила:</w:t>
      </w:r>
      <w:r>
        <w:rPr>
          <w:rFonts w:eastAsia="Times New Roman" w:cs="Times New Roman" w:ascii="Times New Roman" w:hAnsi="Times New Roman"/>
          <w:sz w:val="24"/>
          <w:szCs w:val="24"/>
          <w:lang w:eastAsia="ru-RU"/>
        </w:rPr>
        <w:t xml:space="preserve"> старший воспитатель Василец В.А.</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5:00Z</dcterms:created>
  <dc:creator>user</dc:creator>
  <dc:description/>
  <dc:language>en-US</dc:language>
  <cp:lastModifiedBy>user</cp:lastModifiedBy>
  <dcterms:modified xsi:type="dcterms:W3CDTF">2013-05-14T14:25:00Z</dcterms:modified>
  <cp:revision>2</cp:revision>
  <dc:subject/>
  <dc:title/>
</cp:coreProperties>
</file>