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ом Культуры п. Хинганс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mc:AlternateContent>
          <mc:Choice Requires="wps">
            <w:drawing>
              <wp:inline distT="0" distB="0" distL="0" distR="0">
                <wp:extent cx="5395595" cy="10756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680" cy="107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Спасибо Вам, мамы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84.75pt;width:424.8pt;height:84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Спасибо Вам, мамы!"</w:t>
                      </w:r>
                    </w:p>
                  </w:txbxContent>
                </v:textbox>
                <v:path textpathok="t"/>
                <v:textpath on="t" fitshape="t" string="&quot;Спасибо Вам, мамы!&quot;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ечер, посвящённый Дню Матер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/>
        <w:drawing>
          <wp:inline distT="0" distB="0" distL="0" distR="0">
            <wp:extent cx="1284605" cy="2568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09 го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пасибо вам, мамы!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ечер, посвящённый Дню Матер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станьте все и выслушайте ст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хранённое во всей кра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ово это древнее, свят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спрямитесь! Встаньте! Встаньте в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ово это сроду не обма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нём сокрыто жизни суще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нём исток всего. Ему конц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таньте, я произношу 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МА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У каждого из нас есть самый близкий, самый дорогой человек,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я которому – МАМА! Все мы в неоплатном долгу перед ней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ама! Как ёмко, как прекрасно это слово. Сколько тепла таи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о в себе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 сегодня, мы хотим подарить минуты радости, сидящим в за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шим нежным, милым, добрым и ласковым мамам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 земле хороших людей не мал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рдечных людей не мал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сё-таки лучше всех на земл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ама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Мамины глаза»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мы услышим много хороших и добрых слов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женщине, о женщине – матери. Давайте заглянем в копил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удрых мыслей велик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чтец. «Без матери нет ни поэта, ни героя.» (М.Горь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чтец. «Сердце матери – неиссякаемый источник чудес.» (П.Беранж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чтец. «Мама, имя твоё я несу через жизнь как святыню.» (С.Остр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чтец. «Любовь к Родине начинается с любви к матери.» (Ю.Яковл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 чтец. «Мать – самое уважаемое, что ни есть в жизни.» (В.Шукш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й чтец. «Добро в сердцах и делах детей – это счастье матери. Зло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ре.» (В.Сухомлин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-й чтец. «К родителям относись так, как ты желал бы, чтоб тво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бственные дети относились к тебе» (Сокр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й чтец. «Птица рада весне, а младенец – мате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й чтец. «Нет милее дружка, чем родная мат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й чтец. «При солнышке тепло, при матушке добр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й чтец. «Родных много, а мать роднее все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-й чтец. «Сердце матери лучше солнца греет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дравление Главы администрации Хинганского городского насел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короткий, прекрасный осенний день мамам посвящают стих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оворят о любви и верности. Поэты и художники слав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женщину, чьё имя  –  МАТЬ, чьё имя  –  Любовь, чь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дначертание – дарить Жизнь, Отраду, Мечт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дравление детей-школьников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Солнца ярче для меня – мама!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>Мир и счастье для меня – мама!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>Шум ветвей, цветы полей – мама!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>Зов летящих журавлей – мама!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>В роднике чиста вода – мама!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>В небе яркая звезда – мам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сня «Разговор с куклой»</w:t>
      </w:r>
    </w:p>
    <w:p>
      <w:pPr>
        <w:pStyle w:val="Normal"/>
        <w:rPr/>
      </w:pPr>
      <w:r>
        <w:rPr>
          <w:b/>
          <w:sz w:val="28"/>
          <w:szCs w:val="28"/>
        </w:rPr>
        <w:t>1 ученик</w:t>
      </w:r>
      <w:r>
        <w:rPr>
          <w:sz w:val="28"/>
          <w:szCs w:val="28"/>
        </w:rPr>
        <w:t>: В доме добрыми делами зан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ихо ходит по квартире доб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тро доброе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обрый день и добрый ч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брый вечер, ночь доб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ыло доброе в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откуда, спросишь ты в доме столько доб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тебе отвечу пря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мама, мама, мама.</w:t>
      </w:r>
    </w:p>
    <w:p>
      <w:pPr>
        <w:pStyle w:val="Normal"/>
        <w:rPr/>
      </w:pPr>
      <w:r>
        <w:rPr>
          <w:b/>
          <w:sz w:val="28"/>
          <w:szCs w:val="28"/>
        </w:rPr>
        <w:t>2 ученик:</w:t>
      </w:r>
      <w:r>
        <w:rPr>
          <w:sz w:val="28"/>
          <w:szCs w:val="28"/>
        </w:rPr>
        <w:t xml:space="preserve"> Откуда повсюду так много теп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не природа его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круг всё как в сказ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есни, и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 мамина ласка согрела нас всех.</w:t>
      </w:r>
    </w:p>
    <w:p>
      <w:pPr>
        <w:pStyle w:val="Normal"/>
        <w:rPr/>
      </w:pPr>
      <w:r>
        <w:rPr>
          <w:b/>
          <w:sz w:val="28"/>
          <w:szCs w:val="28"/>
        </w:rPr>
        <w:t>3ученица:</w:t>
      </w:r>
      <w:r>
        <w:rPr>
          <w:sz w:val="28"/>
          <w:szCs w:val="28"/>
        </w:rPr>
        <w:t xml:space="preserve"> У меня такая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завидуют, я зн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ы зайди сегодня в гос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гостит она всех ч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к мне хочется на ма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ыть во всём, во всём похо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моя подруга шеп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мне тоже, и мне тоже.  </w:t>
      </w:r>
    </w:p>
    <w:p>
      <w:pPr>
        <w:pStyle w:val="Normal"/>
        <w:rPr/>
      </w:pPr>
      <w:r>
        <w:rPr>
          <w:b/>
          <w:sz w:val="28"/>
          <w:szCs w:val="28"/>
        </w:rPr>
        <w:t>4ученица:</w:t>
      </w:r>
      <w:r>
        <w:rPr>
          <w:sz w:val="28"/>
          <w:szCs w:val="28"/>
        </w:rPr>
        <w:t xml:space="preserve"> Люблю тебя мама, за что, я не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верно за то, что живу и мечт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радуюсь солнцу и светлому д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что тебя я, родная люб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небо, за ветер, за воздух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Люблю тебя, ма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ы лучший мой друг.</w:t>
      </w:r>
    </w:p>
    <w:p>
      <w:pPr>
        <w:pStyle w:val="Normal"/>
        <w:rPr/>
      </w:pPr>
      <w:r>
        <w:rPr>
          <w:b/>
          <w:sz w:val="28"/>
          <w:szCs w:val="28"/>
        </w:rPr>
        <w:t>5 ученик:</w:t>
      </w:r>
      <w:r>
        <w:rPr>
          <w:sz w:val="28"/>
          <w:szCs w:val="28"/>
        </w:rPr>
        <w:t xml:space="preserve"> Ах, какие наши мам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екрасные все дам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глядят прекр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асавицы Хинган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не будем воду л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дем с мамами дружи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ушки.</w:t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Хоть и манят нас прост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без мамы ни на ш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папой можем сдвинуть 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ли мамам скажет как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 И в работе нет красив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м отважных, бое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ё, что папы не осил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мы сделают за ни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Наши мамы – наша рад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ова нет для нас ро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к примите благодар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 от любящих дет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Дорогие наши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являем без прикрас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Честно, искренне и прям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чень, очень любим вас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Богатырская силу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на нашем вечере присутствует много матерей. Но есть и такие, которые одновременно являются и детьми, несмотря на то, что они сами мамы. Прошу выйти на сцену именно этих 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пожалуйста, когда вы были детьми, как вы относились к своим мамам, к их советам, к их поступкам по отношению к в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, когда вы уже сами стали мамами, как теперь вы воспринимаете то, что было ран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ьше ли вы стали ценить свою ма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огда вы почувствовали себя настоящей мамой?</w:t>
      </w:r>
    </w:p>
    <w:p>
      <w:pPr>
        <w:pStyle w:val="Normal"/>
        <w:autoSpaceDE w:val="false"/>
        <w:spacing w:before="6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ждая мама ждёт самых ласковых и добрых слов от своих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ите ли вы сказать какие-либо добрые слова своим мам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давайте мы им почитаем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ем, какие находят слова для матерей поэты и пис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Есть в природе знак святой и ве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рко обозначенный в ве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мая прекрасная из женщин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енщина с ребёнком на ру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сть ей вечно солнце рукоплещет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она и будет жить в веках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мая прекрасная из женщин –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енщина с ребёнком на ру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сть светлый на Земле при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овь и верность там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ё, что порой лишь снится нам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веки приютилось 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 – сердце матери. О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 нежно, верно. Су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му жить радостью тво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сти ярмо твоих скорбей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Люблю тебя, мама, за что, я не знаю,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верно, за то, что живу и мечтаю,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радуюсь солнцу, и светлому дню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это тебя я, родная, люблю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небо, за ветер, за воздух вокруг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лю тебя, мама,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 – лучший мой друг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и усталости не зная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 покоя каждый час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нь и ночь родная мама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тревожится о нас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 баюкала, кормила,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кровати пела нам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ой нас она учила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брым радостным слова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колько ночек не спалось ей,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вдруг болели мы,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олько плакать довелось ей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омнатушке среди тьмы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Сколько мук ей было с нами,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аград не надо 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 одном мечтают мамы –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любви своих д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Никто не знает всё, как ма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кто, как мать не понима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кто не может так ласкать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кто, как мать не сострада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кто, как мать не может дать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кто, как мать прощать не мож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так любить и ожида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кто. Как мать, не может тож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Есть самое нежное слово на свет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го произносят в младенчестве дети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го вспоминают в разлуке и муке –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Мама»!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скай наши чувства наружу –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греешь, как солнце, и в дождик, и в стуж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ё могут твои материнские руки -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Мама»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сти за обиды невольные наш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ночи без сна, что не делают краш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, как мы порою бываем упрямы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Мама»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олгу пред тобою мы будем извеч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всё благодарны тебе бесконеч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ь самой счастливой, любимою само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Мама»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к мамам-бабушк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динаковые ли чувства вы испытывали, когда сами стали мамой и когда стали бабушкой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ем быть интереснее – мамой или бабушкой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удучи уже и мамами и бабушками, вспоминаете ли вы своих мам? Что можете сказать о них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Поговори со мною мама»</w:t>
      </w:r>
    </w:p>
    <w:p>
      <w:pPr>
        <w:pStyle w:val="Normal"/>
        <w:autoSpaceDE w:val="false"/>
        <w:spacing w:before="6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8"/>
          <w:szCs w:val="28"/>
        </w:rPr>
        <w:t>Перед началом вечера мы к сиденьям стульев прикрепили таблички. И сейчас мы узнаем какие мамы присутствуют у нас на конференции. Прошу всех «Самых-самых мам» объединиться в группы: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 «Самая красивая мама»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 «Самая добрая мама»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 «Самая нежная мама»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 «Самая умная мама»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 «Самая ласковая мама»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8"/>
          <w:szCs w:val="28"/>
        </w:rPr>
        <w:t>Вы должны выполнить задание – угадать песню по трем ее словам и спеть хотя бы один куплет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босклон, кокосы, бананы – песня «Чунга-чанга»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нуты, небосклон, машинист – песня «Голубой вагон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уша, песня, туманы – песня «Катюша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лина, ручей, парень – песня «Ой, цветет калина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лыбка, радуга, облака – песня «Улыбк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Клубок»</w:t>
      </w:r>
    </w:p>
    <w:p>
      <w:pPr>
        <w:pStyle w:val="Normal"/>
        <w:autoSpaceDE w:val="false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епити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лыбельная»</w:t>
      </w:r>
    </w:p>
    <w:p>
      <w:pPr>
        <w:pStyle w:val="Normal"/>
        <w:rPr/>
      </w:pPr>
      <w:r>
        <w:rPr>
          <w:sz w:val="28"/>
          <w:szCs w:val="28"/>
        </w:rPr>
        <w:t>- Дорогие мамы, помните, как ваши дети капризничали и не хотели спать? А ваши голоса всегда их успокаивали. Давайте вспомним и споём колыбельные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то быстрее доберётся до при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лантливые мамы» (спеть песню, станцевать, рассказать стихотворение)</w:t>
      </w:r>
    </w:p>
    <w:p>
      <w:pPr>
        <w:pStyle w:val="Normal"/>
        <w:rPr/>
      </w:pPr>
      <w:r>
        <w:rPr>
          <w:sz w:val="28"/>
          <w:szCs w:val="28"/>
        </w:rPr>
        <w:t>«Танец в обруч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мире сказ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шей заплат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Дорогие мамы! Сегодня ваши дети  кланяются всем вам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еззаветную любовь, доброту, за руки, которые творят на Зем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обро и справедливость, украшают жизнь, наполняют её смысл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елают счастливой.  </w:t>
      </w:r>
    </w:p>
    <w:p>
      <w:pPr>
        <w:pStyle w:val="Normal"/>
        <w:rPr/>
      </w:pPr>
      <w:r>
        <w:rPr>
          <w:b/>
          <w:sz w:val="28"/>
          <w:szCs w:val="28"/>
        </w:rPr>
        <w:t>1-й ученик</w:t>
      </w:r>
      <w:r>
        <w:rPr>
          <w:sz w:val="28"/>
          <w:szCs w:val="28"/>
        </w:rPr>
        <w:t>. Кланяемся вам, мамы за ваш великий материнский подвиг</w:t>
      </w:r>
    </w:p>
    <w:p>
      <w:pPr>
        <w:pStyle w:val="Normal"/>
        <w:rPr/>
      </w:pPr>
      <w:r>
        <w:rPr>
          <w:b/>
          <w:sz w:val="28"/>
          <w:szCs w:val="28"/>
        </w:rPr>
        <w:t>2-й ученик</w:t>
      </w:r>
      <w:r>
        <w:rPr>
          <w:sz w:val="28"/>
          <w:szCs w:val="28"/>
        </w:rPr>
        <w:t>. Кланяемся вам за вашу заботу.</w:t>
      </w:r>
    </w:p>
    <w:p>
      <w:pPr>
        <w:pStyle w:val="Normal"/>
        <w:rPr/>
      </w:pPr>
      <w:r>
        <w:rPr>
          <w:b/>
          <w:sz w:val="28"/>
          <w:szCs w:val="28"/>
        </w:rPr>
        <w:t>3-й ученик</w:t>
      </w:r>
      <w:r>
        <w:rPr>
          <w:sz w:val="28"/>
          <w:szCs w:val="28"/>
        </w:rPr>
        <w:t>. Кланяемся за ваше терпение.</w:t>
      </w:r>
    </w:p>
    <w:p>
      <w:pPr>
        <w:pStyle w:val="Normal"/>
        <w:rPr/>
      </w:pPr>
      <w:r>
        <w:rPr>
          <w:b/>
          <w:sz w:val="28"/>
          <w:szCs w:val="28"/>
        </w:rPr>
        <w:t>4-й ученик</w:t>
      </w:r>
      <w:r>
        <w:rPr>
          <w:sz w:val="28"/>
          <w:szCs w:val="28"/>
        </w:rPr>
        <w:t>. Кланяемся за ваше понимание.</w:t>
      </w:r>
    </w:p>
    <w:p>
      <w:pPr>
        <w:pStyle w:val="Normal"/>
        <w:rPr/>
      </w:pPr>
      <w:r>
        <w:rPr>
          <w:b/>
          <w:sz w:val="28"/>
          <w:szCs w:val="28"/>
        </w:rPr>
        <w:t>5-й ученик</w:t>
      </w:r>
      <w:r>
        <w:rPr>
          <w:sz w:val="28"/>
          <w:szCs w:val="28"/>
        </w:rPr>
        <w:t>. Кланяемся за вашу сердечность.</w:t>
      </w:r>
    </w:p>
    <w:p>
      <w:pPr>
        <w:pStyle w:val="Normal"/>
        <w:rPr/>
      </w:pPr>
      <w:r>
        <w:rPr>
          <w:b/>
          <w:sz w:val="28"/>
          <w:szCs w:val="28"/>
        </w:rPr>
        <w:t>6-й ученик</w:t>
      </w:r>
      <w:r>
        <w:rPr>
          <w:sz w:val="28"/>
          <w:szCs w:val="28"/>
        </w:rPr>
        <w:t>. Кланяемся за то, что вы у нас есть.</w:t>
      </w:r>
    </w:p>
    <w:p>
      <w:pPr>
        <w:pStyle w:val="Normal"/>
        <w:rPr/>
      </w:pPr>
      <w:r>
        <w:rPr>
          <w:b/>
          <w:sz w:val="28"/>
          <w:szCs w:val="28"/>
        </w:rPr>
        <w:t>Все вместе</w:t>
      </w:r>
      <w:r>
        <w:rPr>
          <w:sz w:val="28"/>
          <w:szCs w:val="28"/>
        </w:rPr>
        <w:t>. Мира, добра, благополучия вам, наши мамы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он вам, женщины Ро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аш нелёгкий, нужный тр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всех детей, что вы взраст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х, что скоро подрас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ашу ласку и вним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искренность и прост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ужество и поним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уткость, нежность, добр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9:00:00Z</dcterms:created>
  <dc:creator>1</dc:creator>
  <dc:description/>
  <cp:keywords/>
  <dc:language>en-US</dc:language>
  <cp:lastModifiedBy>1</cp:lastModifiedBy>
  <dcterms:modified xsi:type="dcterms:W3CDTF">2009-11-23T10:09:00Z</dcterms:modified>
  <cp:revision>3</cp:revision>
  <dc:subject/>
  <dc:title/>
</cp:coreProperties>
</file>