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 итогах </w:t>
      </w:r>
      <w:r>
        <w:rPr>
          <w:b/>
          <w:lang w:val="en-US"/>
        </w:rPr>
        <w:t>II</w:t>
      </w:r>
      <w:r>
        <w:rPr>
          <w:b/>
        </w:rPr>
        <w:t xml:space="preserve"> (муниципального)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/2013 учебном году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 работы отдела образования администрации МО «Облученский муниципальный район», МКОУ СОШ №4 п. Хинганск,  в целях создания условий для выявления способных и одаренных школьников, пропаганды научных знаний  в период с 28 ноября по 17 декабря 2012г обучающиеся МКОУ СОШ №4 п. Хинганск приняли участие во  </w:t>
      </w:r>
      <w:r>
        <w:rPr>
          <w:lang w:val="en-US"/>
        </w:rPr>
        <w:t>II</w:t>
      </w:r>
      <w:r>
        <w:rPr/>
        <w:t xml:space="preserve"> (муниципальном) туре  Всероссийской олимпиады школьников. </w:t>
      </w:r>
    </w:p>
    <w:p>
      <w:pPr>
        <w:pStyle w:val="Normal"/>
        <w:ind w:firstLine="708"/>
        <w:jc w:val="both"/>
        <w:rPr/>
      </w:pPr>
      <w:r>
        <w:rPr/>
        <w:t>Муниципальный тур в 2012/2013 г проводился  по 19 предметам: обществознание, история, право, искусство (МХК), биология, химия, география, информатика, математика, физика, литература, русский язык, английский язык, немецкий язык, технология, ОБЖ, физическая культура, экономика, экология. Новых предметов не было.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и олимпиады</w:t>
      </w:r>
      <w:r>
        <w:rPr/>
        <w:t>: выявление и развитие у обучающихся   творческих способностей и интереса к углубленному изучению предметов, создание условий для поддержки способных и одаренных школьников.</w:t>
      </w:r>
    </w:p>
    <w:p>
      <w:pPr>
        <w:pStyle w:val="Normal"/>
        <w:suppressAutoHyphens w:val="true"/>
        <w:ind w:right="-81" w:firstLine="720"/>
        <w:jc w:val="both"/>
        <w:rPr/>
      </w:pPr>
      <w:r>
        <w:rPr/>
        <w:t xml:space="preserve">В муниципальном этапе всероссийской олимпиады школьников   приняли участие 26 обучающихся 7-11 классов    из числа победителей и призеров школьного этапа олимпиады (пр год – 27 чел по 15 предметам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 количестве участников   муниципального этапа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48"/>
        <w:gridCol w:w="1893"/>
        <w:gridCol w:w="176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 с повтором/бе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школьного этапа олимпиады (5-11 класс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школьного этапа олимпиады (5-11 класс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униципального этапа олимпиа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/2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муниципального этапа олимпиа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не приняли участие в олимпиаде по химии, МХК, литературе 7 класс, математике, литературе, праву -  11 класс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зультаты олимпиад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всероссийской олимпиаде школьников, призовые места присуждаются участникам, набравшим более 50% от максимально возможного количества баллов. В основном, все предметные комиссии пользовались шкалой: от 50% до 64% - третье место; от 65% до 79% - второе место; 80% и выше  от предложенных заданий – первое место.</w:t>
      </w:r>
    </w:p>
    <w:p>
      <w:pPr>
        <w:pStyle w:val="Normal"/>
        <w:rPr>
          <w:b/>
          <w:b/>
        </w:rPr>
      </w:pPr>
      <w:r>
        <w:rPr>
          <w:b/>
        </w:rPr>
        <w:t xml:space="preserve">Однако, Дружинин Егор, ученик 9 класса набрал по физической культуре – 77баллов, что составило 77 %(максимальное количество баллов – 100 баллов). Но призового места не было присуждено, ученик имеет 4 рейтинг (2 и места не было присуждено)!!! Гавлюк Ангелина – 65 баллов – 65%, 5 рейтинг. </w:t>
      </w:r>
    </w:p>
    <w:p>
      <w:pPr>
        <w:pStyle w:val="Normal"/>
        <w:rPr/>
      </w:pPr>
      <w:r>
        <w:rPr/>
        <w:t>Количество призовых мест составило 12 (2011-2012г – 7+1 область), количество призёров – 1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лискова Настя  - 8 класс (3м биология)</w:t>
      </w:r>
    </w:p>
    <w:p>
      <w:pPr>
        <w:pStyle w:val="Normal"/>
        <w:rPr/>
      </w:pPr>
      <w:r>
        <w:rPr/>
        <w:t>2.Петелина Саша – 7 класс (3м – англ яз)</w:t>
      </w:r>
    </w:p>
    <w:p>
      <w:pPr>
        <w:pStyle w:val="Normal"/>
        <w:rPr/>
      </w:pPr>
      <w:r>
        <w:rPr/>
        <w:t>3.Макаров Семен  - 11 класс (3м по экологии)</w:t>
      </w:r>
    </w:p>
    <w:p>
      <w:pPr>
        <w:pStyle w:val="Normal"/>
        <w:rPr/>
      </w:pPr>
      <w:r>
        <w:rPr/>
        <w:t>4.Водолажская Анастасия  - 10 класс(1 м- по физической культуре)</w:t>
      </w:r>
    </w:p>
    <w:p>
      <w:pPr>
        <w:pStyle w:val="Normal"/>
        <w:rPr/>
      </w:pPr>
      <w:r>
        <w:rPr/>
        <w:t>5.Глазунов Владислав – 11 класс (3 м- по физической культуре, 3м –англ яз)</w:t>
      </w:r>
    </w:p>
    <w:p>
      <w:pPr>
        <w:pStyle w:val="Normal"/>
        <w:rPr/>
      </w:pPr>
      <w:r>
        <w:rPr/>
        <w:t>6.Латышев Саша – 11 класс (3м – ОБЖ)</w:t>
      </w:r>
    </w:p>
    <w:p>
      <w:pPr>
        <w:pStyle w:val="Normal"/>
        <w:rPr/>
      </w:pPr>
      <w:r>
        <w:rPr/>
        <w:t>7.Басаров Руслан – 10 класс (3м – ОБЖ)</w:t>
      </w:r>
    </w:p>
    <w:p>
      <w:pPr>
        <w:pStyle w:val="Normal"/>
        <w:rPr/>
      </w:pPr>
      <w:r>
        <w:rPr/>
        <w:t>8.Шумских Анна – 10 класс (3м  - литер)</w:t>
      </w:r>
    </w:p>
    <w:p>
      <w:pPr>
        <w:pStyle w:val="Normal"/>
        <w:rPr/>
      </w:pPr>
      <w:r>
        <w:rPr/>
        <w:t>9.Толстов Роман – 10 класс (2м – физ к-ра)</w:t>
      </w:r>
    </w:p>
    <w:p>
      <w:pPr>
        <w:pStyle w:val="Normal"/>
        <w:rPr/>
      </w:pPr>
      <w:r>
        <w:rPr/>
        <w:t>10.Притворова Алёна – 11 класс (2м – физ. к-ра)</w:t>
      </w:r>
    </w:p>
    <w:p>
      <w:pPr>
        <w:pStyle w:val="Normal"/>
        <w:rPr/>
      </w:pPr>
      <w:r>
        <w:rPr/>
        <w:t>11. Вологина Виктория – 10 класс (1м – эколог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результатах  участников олимпиад 2012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993"/>
        <w:gridCol w:w="850"/>
        <w:gridCol w:w="992"/>
        <w:gridCol w:w="851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ей и призё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ласс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Наибольшее количество призовых мест в 10,11 классах.</w:t>
      </w:r>
    </w:p>
    <w:p>
      <w:pPr>
        <w:pStyle w:val="Normal"/>
        <w:jc w:val="center"/>
        <w:rPr/>
      </w:pPr>
      <w:r>
        <w:rPr/>
        <w:t>Количество призовых мест</w:t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236"/>
        <w:gridCol w:w="900"/>
        <w:gridCol w:w="900"/>
        <w:gridCol w:w="900"/>
        <w:gridCol w:w="1620"/>
        <w:gridCol w:w="900"/>
        <w:gridCol w:w="180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57" w:hanging="0"/>
              <w:rPr/>
            </w:pPr>
            <w:r>
              <w:rPr/>
              <w:t>1 мест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сего побед. и призеро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йтинг О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йтинг результативности, %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ОУ СОШ № 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,2</w:t>
            </w:r>
          </w:p>
        </w:tc>
      </w:tr>
    </w:tbl>
    <w:p>
      <w:pPr>
        <w:pStyle w:val="Normal"/>
        <w:rPr/>
      </w:pPr>
      <w:r>
        <w:rPr/>
        <w:t xml:space="preserve">Большинство призовых мест – третьи. </w:t>
      </w:r>
    </w:p>
    <w:p>
      <w:pPr>
        <w:pStyle w:val="Normal"/>
        <w:rPr/>
      </w:pPr>
      <w:r>
        <w:rPr/>
        <w:t>В этом году только 1 чел – Глазунов Влад занял два призовых места. (2011-2012г – 2 чел: Костин Ян, Витенко Поли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</wp:posOffset>
            </wp:positionH>
            <wp:positionV relativeFrom="paragraph">
              <wp:posOffset>87630</wp:posOffset>
            </wp:positionV>
            <wp:extent cx="4086225" cy="240093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сходя из анализа протоколов олимпиад, можно сделать вывод, что 8 участников олимпиад улучшили свои результаты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189"/>
        <w:gridCol w:w="2191"/>
        <w:gridCol w:w="2191"/>
      </w:tblGrid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йтинг 2012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йтинг 2011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ина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ск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ин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ров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лажская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к-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в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к-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низили результаты: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189"/>
        <w:gridCol w:w="2191"/>
        <w:gridCol w:w="2191"/>
      </w:tblGrid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йтинг 2012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йтинг 2011г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нко По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 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лабые знания показали обучающиеся на  олимпиаде по информатике (0 баллов), физике (Снедков  - 0б, Латышева  - 1б,Басаров  - 2 балла, Глазунов  - 3 балла), математике, технологии,</w:t>
      </w:r>
    </w:p>
    <w:p>
      <w:pPr>
        <w:pStyle w:val="Normal"/>
        <w:ind w:firstLine="708"/>
        <w:jc w:val="both"/>
        <w:rPr/>
      </w:pPr>
      <w:r>
        <w:rPr/>
        <w:t>что свидетельствует о недостаточной подготовке обучающихся к муниципальному туру предметных олимпиад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Как следует из справки отдела образования -  две трети (8 педагогов - 66,7%) педагогов сш № 4 п. Хинганск, осуществлявшие подготовку участников олимпиады, оказались нерезультативным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ысокую результативность подготовки к муниципальному туру олимпиад показали обучающиеся по физической культуре и ОБЖ (учитель Мунгалов Д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е результаты  показали обучающиеся по экологии: Вологина В – 1м, Макаров С – 3м, Снедков К -  4 место, первое и второе места отсутствова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ин Ян по большинству предметов имеет высокий рейтинг, но призовые места отсутствуют:</w:t>
      </w:r>
    </w:p>
    <w:p>
      <w:pPr>
        <w:pStyle w:val="Normal"/>
        <w:rPr/>
      </w:pPr>
      <w:r>
        <w:rPr/>
        <w:t>По географии  - 4 рейтинг, 3 место отсутствует, по русскому языку – 5 рейтинг, 1 и 2 место отсутствуют),  по английскому языку и литературе – 4 рейтинг, 1 и 2 места отсутствуют.</w:t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>
          <w:u w:val="single"/>
        </w:rPr>
      </w:pPr>
      <w:r>
        <w:rPr>
          <w:u w:val="single"/>
        </w:rPr>
        <w:t>Исходя из выше изложенного, можно сделать следующие выводы:</w:t>
      </w:r>
    </w:p>
    <w:p>
      <w:pPr>
        <w:pStyle w:val="Normal"/>
        <w:numPr>
          <w:ilvl w:val="0"/>
          <w:numId w:val="1"/>
        </w:numPr>
        <w:ind w:left="1080" w:right="-142" w:hanging="360"/>
        <w:jc w:val="both"/>
        <w:rPr/>
      </w:pPr>
      <w:r>
        <w:rPr/>
        <w:t xml:space="preserve">Обучающиеся МКОУ СОШ №4 п. Хинганск    улучшили результаты  муниципальных предметных олимпиад, количество призовых мест возросло с 7 до 12 </w:t>
      </w:r>
    </w:p>
    <w:p>
      <w:pPr>
        <w:pStyle w:val="Normal"/>
        <w:numPr>
          <w:ilvl w:val="0"/>
          <w:numId w:val="1"/>
        </w:numPr>
        <w:ind w:left="1080" w:right="-142" w:hanging="360"/>
        <w:jc w:val="both"/>
        <w:rPr/>
      </w:pPr>
      <w:r>
        <w:rPr/>
        <w:t>Не все педагоги уделяют должное  внимание работе с обучающимися с высокой мотивацией к учебн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юри отмечает, что общий уровень подготовленности участников муниципальной олимпиады остаётся недостаточным. Наиболее вероятными являются следующие причины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некачественный отбор и несистематическая подготовка участников олимпиад; </w:t>
      </w:r>
    </w:p>
    <w:p>
      <w:pPr>
        <w:pStyle w:val="Normal"/>
        <w:ind w:left="1080" w:hanging="0"/>
        <w:jc w:val="both"/>
        <w:rPr/>
      </w:pPr>
      <w:r>
        <w:rPr/>
        <w:t>- не создаются условия для подготовки школьников к олимпиадам по предметам, не являющимся предметами федерального компонента учебного плана (право, экономика, экология, МХК): межпредметные связи, факультативные и элективные курсы, индивидуальная подготовка к олимпиаде;</w:t>
      </w:r>
    </w:p>
    <w:p>
      <w:pPr>
        <w:pStyle w:val="Normal"/>
        <w:ind w:left="1080" w:hanging="0"/>
        <w:jc w:val="both"/>
        <w:rPr/>
      </w:pPr>
      <w:r>
        <w:rPr/>
        <w:t xml:space="preserve">- недостаточный уровень сложности содержания заданий школьного этапа олимпиад, </w:t>
      </w:r>
    </w:p>
    <w:p>
      <w:pPr>
        <w:pStyle w:val="Normal"/>
        <w:ind w:left="1080" w:hanging="0"/>
        <w:jc w:val="both"/>
        <w:rPr/>
      </w:pPr>
      <w:r>
        <w:rPr/>
        <w:t>- отсутствие системы работы   по выявлению и развитию способных детей в течение всего календарного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слаблена работа по включению одаренных детей во внеурочную работу по предметам, формально разрабатываются и реализуются программы каникулярных школ для способных школьник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При организации и проведении школьного   этапа всероссийской олимпиады школьников, а также при подготовке к региональному этапу всероссийской олимпиады школьников рекоменд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оводить школьный этап олимпиады в соответствии с требованиями к проведению школьного этапа и по олимпиадным заданиям, разработанным для  муниципального этапа, с учетом методических рекомендаций методистов ИПКП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подготовке ко всем этапам олимпиа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многокомпонентные логические и экспериментальные задания, развивающие мышление учащихся, умение анализировать и применять знания теоретических закономер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именять практические методы преподавания с использованием наглядности, в том числе и микрофотографий, и практических рабо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елять больше внимания:</w:t>
      </w:r>
    </w:p>
    <w:p>
      <w:pPr>
        <w:pStyle w:val="Normal"/>
        <w:ind w:left="1500" w:hanging="0"/>
        <w:jc w:val="both"/>
        <w:rPr/>
      </w:pPr>
      <w:r>
        <w:rPr/>
        <w:t xml:space="preserve">- решению учебных задач; </w:t>
      </w:r>
    </w:p>
    <w:p>
      <w:pPr>
        <w:pStyle w:val="Normal"/>
        <w:ind w:left="1500" w:hanging="0"/>
        <w:jc w:val="both"/>
        <w:rPr/>
      </w:pPr>
      <w:r>
        <w:rPr/>
        <w:t>-  -формированию умений сравнивать, устанавливать причинно-следственные связи, критически осмысливать явления природы;</w:t>
      </w:r>
    </w:p>
    <w:p>
      <w:pPr>
        <w:pStyle w:val="Normal"/>
        <w:ind w:left="1500" w:hanging="0"/>
        <w:jc w:val="both"/>
        <w:rPr/>
      </w:pPr>
      <w:r>
        <w:rPr/>
        <w:t>- выполнению заданий практического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/>
        </w:rPr>
      </w:pPr>
      <w:r>
        <w:rPr/>
        <w:t xml:space="preserve">                                                                     </w:t>
      </w:r>
      <w:r>
        <w:rPr/>
        <w:t>Заместитель директора по УВР:           Улискова Е.М.</w:t>
      </w:r>
    </w:p>
    <w:p>
      <w:pPr>
        <w:pStyle w:val="Normal"/>
        <w:tabs>
          <w:tab w:val="clear" w:pos="708"/>
          <w:tab w:val="left" w:pos="60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;Arial Unicode MS" w:cs="Lohit Hindi"/>
      <w:kern w:val="2"/>
      <w:lang w:eastAsia="zh-CN" w:bidi="hi-IN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33:00Z</dcterms:created>
  <dc:creator>1</dc:creator>
  <dc:description/>
  <cp:keywords/>
  <dc:language>en-US</dc:language>
  <cp:lastModifiedBy>Завуч</cp:lastModifiedBy>
  <cp:lastPrinted>2012-12-26T00:32:00Z</cp:lastPrinted>
  <dcterms:modified xsi:type="dcterms:W3CDTF">2013-01-30T04:51:00Z</dcterms:modified>
  <cp:revision>7</cp:revision>
  <dc:subject/>
  <dc:title/>
</cp:coreProperties>
</file>