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66"/>
        <w:gridCol w:w="3319"/>
      </w:tblGrid>
      <w:tr>
        <w:trPr/>
        <w:tc>
          <w:tcPr>
            <w:tcW w:w="46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 w:eastAsia="en-US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едставитель трудового коллектива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_________________ Е.А. Петелина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 «___»_______20__г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ТВЕРЖДАЮ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иректор школы ________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А. Филипенк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. № __184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от «__16_»__10___2013__ г. 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их рабочих группах учителей по участию в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Творческая рабочая группа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образовательной области или нескольким, имеющим высокий уровень квалификации и ведущих инновационн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рабочая группа организуется при наличии не менее трех учителей по одной образовательной области или нескольк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личество творческих рабочих групп и их численность определяется педагог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В своей деятельности творческая рабоч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дачи творческой рабочей группы уч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Изучение литературы и передового опыта по данной пробле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(фактическое состояние педагогического процесса в аспекте данной пробле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ектирование процесса совершенствования и реализации тру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 xml:space="preserve">Представление своих исследований для обсуждения педагогической общественности на научно-практические семинарах, педсовета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убликация материалов в печати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творческой рабочей группы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Проблемные творческие рабоч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Для организации работы творческой рабочей группы назначается руководитель из числа авторитетных педагогов, имеющих высшую или первую категорию.</w:t>
      </w:r>
    </w:p>
    <w:p>
      <w:pPr>
        <w:pStyle w:val="Normal"/>
        <w:tabs>
          <w:tab w:val="clear" w:pos="708"/>
          <w:tab w:val="left" w:pos="840" w:leader="none"/>
          <w:tab w:val="left" w:pos="2472" w:leader="none"/>
        </w:tabs>
        <w:ind w:right="-1080" w:hanging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3Творческие рабочие группы создаются из наиболее опытных педагогов, не исключая участие и молодых, творчески настроенных педагогов. </w:t>
      </w:r>
    </w:p>
    <w:p>
      <w:pPr>
        <w:pStyle w:val="Normal"/>
        <w:tabs>
          <w:tab w:val="clear" w:pos="708"/>
          <w:tab w:val="left" w:pos="2280" w:leader="none"/>
          <w:tab w:val="left" w:pos="2472" w:leader="none"/>
        </w:tabs>
        <w:ind w:left="1080" w:right="-1080" w:hanging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3.4 Участники группы разрабатывают программу деятельности (если это необходимо при участии администрации), затем эта программа согласовывается с администрацией школ и заносится в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80" w:leader="none"/>
        </w:tabs>
        <w:ind w:left="1860" w:right="-1080" w:hanging="360"/>
        <w:jc w:val="both"/>
        <w:rPr>
          <w:color w:val="333333"/>
        </w:rPr>
      </w:pPr>
      <w:r>
        <w:rPr>
          <w:color w:val="333333"/>
        </w:rPr>
        <w:t>В течение учебного года проводится не менее 4 заседаний творческой группы.</w:t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работы творческой группы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Защита проект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еминары-практику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Исследовательские лаборатории. 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и отчет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Положение о творческой групп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состояния практики образовательного проце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правки о работе над проблем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Методические рекоменд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аботы творческ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/>
      </w:pPr>
      <w:r>
        <w:rPr>
          <w:color w:val="333333"/>
        </w:rPr>
        <w:t>Проводится экспериментальная разработка инновационных моделей (проек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Анализируется их внедрение (эффективность) в практику работы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/>
      </w:pPr>
      <w:r>
        <w:rPr>
          <w:color w:val="333333"/>
        </w:rPr>
        <w:t xml:space="preserve">Разрабатываются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>Представлены исследования (результаты) для обсуждения на педагогический совет, семинар.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педагогов творческой рабоче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>Педагоги творческой рабочей группы имеют право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"/>
        </w:numPr>
        <w:ind w:left="1920" w:right="-120" w:hanging="360"/>
        <w:jc w:val="both"/>
        <w:rPr/>
      </w:pPr>
      <w:r>
        <w:rPr>
          <w:color w:val="333333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1"/>
          <w:numId w:val="2"/>
        </w:numPr>
        <w:ind w:left="1920" w:right="-120" w:hanging="360"/>
        <w:jc w:val="both"/>
        <w:rPr/>
      </w:pPr>
      <w:r>
        <w:rPr>
          <w:color w:val="333333"/>
        </w:rPr>
        <w:t xml:space="preserve">Ставить вопрос о публикации материалов о передовом педагогическом опыте, накопленном творческой рабочей группой; 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Ходатайствовать о поощрении сотрудников творческой  рабочей группы за активное участие в учебно-воспитательной, инновационной деятельности.</w:t>
      </w:r>
    </w:p>
    <w:p>
      <w:pPr>
        <w:pStyle w:val="Heading4"/>
        <w:keepNext w:val="false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</w:t>
      </w:r>
      <w:r>
        <w:rPr>
          <w:bCs w:val="false"/>
          <w:sz w:val="24"/>
          <w:szCs w:val="24"/>
        </w:rPr>
        <w:t>8.      Контроль за деятельностью Т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72" w:leader="none"/>
        </w:tabs>
        <w:ind w:left="0" w:firstLine="720"/>
        <w:jc w:val="both"/>
        <w:rPr/>
      </w:pPr>
      <w:r>
        <w:rPr>
          <w:color w:val="333333"/>
        </w:rPr>
        <w:t>Контроль за деятельностью осуществляет директор школы и заместитель по учебно-воспитательной работе в соответствии с планами работы образовательного учреждения и внутришколь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оощрении руководителей творческих рабочих груп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72" w:leader="none"/>
        </w:tabs>
        <w:ind w:left="0" w:firstLine="720"/>
        <w:jc w:val="both"/>
        <w:rPr/>
      </w:pPr>
      <w:r>
        <w:rPr>
          <w:color w:val="333333"/>
        </w:rPr>
        <w:t>За выполнение обязанностей руководителя творческой группы производить стимулирования согласно   критериев положения о стимулировании.</w:t>
      </w:r>
    </w:p>
    <w:sectPr>
      <w:footerReference w:type="default" r:id="rId2"/>
      <w:type w:val="nextPage"/>
      <w:pgSz w:w="11906" w:h="16838"/>
      <w:pgMar w:left="18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5:00Z</dcterms:created>
  <dc:creator>Кудинова</dc:creator>
  <dc:description/>
  <cp:keywords/>
  <dc:language>en-US</dc:language>
  <cp:lastModifiedBy>User</cp:lastModifiedBy>
  <cp:lastPrinted>2011-03-10T11:40:00Z</cp:lastPrinted>
  <dcterms:modified xsi:type="dcterms:W3CDTF">2014-01-21T02:53:00Z</dcterms:modified>
  <cp:revision>12</cp:revision>
  <dc:subject/>
  <dc:title>ПОЛОЖЕНИЕ О ТВОРЧЕСКИХ ГРУППАХ УЧИТЕЛЕЙ</dc:title>
</cp:coreProperties>
</file>