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829800" cy="6743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9800" cy="6743880"/>
                          <a:chOff x="0" y="0"/>
                          <a:chExt cx="9829800" cy="674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829800" cy="67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14400" y="0"/>
                            <a:ext cx="7884000" cy="4683600"/>
                          </a:xfrm>
                        </wpg:grpSpPr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0" y="0"/>
                              <a:ext cx="7884000" cy="46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944160" y="5511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944160" y="5504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944160" y="5511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944160" y="5511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944160" y="5511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875520" y="385380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919600" y="385380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7008480" y="385380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944160" y="5504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944160" y="5504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943440" y="5504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943440" y="5504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065760" y="0"/>
                              <a:ext cx="1752120" cy="551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Директор школы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304440"/>
                              <a:ext cx="1752120" cy="551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6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Зам.директора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6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по учебно-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6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воспитательной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6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работе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44080" y="3304440"/>
                              <a:ext cx="1752120" cy="551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Зам.директор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по воспитательной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работе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88160" y="3304440"/>
                              <a:ext cx="1752120" cy="551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Зам.директор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по информатизации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32240" y="3304440"/>
                              <a:ext cx="1752120" cy="551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Зам.директора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по УВР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Начальная школа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34040" y="4132440"/>
                              <a:ext cx="1749960" cy="551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МО учителей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Начальных классов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45880" y="4132440"/>
                              <a:ext cx="1749960" cy="549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психолог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00" y="4132440"/>
                              <a:ext cx="1749960" cy="549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Воспитатели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групп дошкольного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образования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00080" y="827280"/>
                              <a:ext cx="1749960" cy="549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Научное сообщество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обучающихся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34320" y="827280"/>
                              <a:ext cx="1749960" cy="549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Сове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профилактики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00080" y="1652760"/>
                              <a:ext cx="1749960" cy="549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34320" y="1652760"/>
                              <a:ext cx="1749960" cy="549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библиотека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00080" y="2478960"/>
                              <a:ext cx="1749960" cy="549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Школьный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парламент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283480" cy="1140480"/>
                          </a:xfrm>
                        </wpg:grpSpPr>
                        <wps:wsp>
                          <wps:cNvSpPr/>
                          <wps:nvSpPr>
                            <wps:cNvPr id="2" name=""/>
                            <wps:cNvSpPr/>
                          </wps:nvSpPr>
                          <wps:spPr>
                            <a:xfrm>
                              <a:off x="0" y="0"/>
                              <a:ext cx="2283480" cy="114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144440" y="45540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3480" cy="455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Педагогический совет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84000"/>
                              <a:ext cx="2283480" cy="455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Общее собрание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трудового коллектива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543080" y="0"/>
                            <a:ext cx="1428120" cy="542160"/>
                          </a:xfrm>
                        </wpg:grpSpPr>
                        <wps:wsp>
                          <wps:cNvSpPr/>
                          <wps:nvSpPr>
                            <wps:cNvPr id="3" name=""/>
                            <wps:cNvSpPr/>
                          </wps:nvSpPr>
                          <wps:spPr>
                            <a:xfrm>
                              <a:off x="0" y="0"/>
                              <a:ext cx="1428120" cy="54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28120" cy="542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Управляющий совет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школы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14400" y="4457880"/>
                            <a:ext cx="8343360" cy="1764720"/>
                          </a:xfrm>
                        </wpg:grpSpPr>
                        <wps:wsp>
                          <wps:cNvSpPr/>
                          <wps:nvSpPr>
                            <wps:cNvPr id="4" name=""/>
                            <wps:cNvSpPr/>
                          </wps:nvSpPr>
                          <wps:spPr>
                            <a:xfrm>
                              <a:off x="0" y="0"/>
                              <a:ext cx="8343360" cy="176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4170600" y="7045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4170600" y="7045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4170600" y="7045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4170600" y="7045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4169880" y="7045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34040" y="0"/>
                              <a:ext cx="1472400" cy="705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Работа групп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педагогов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58400"/>
                              <a:ext cx="1472400" cy="705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МО учителей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математического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 цикла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7560" y="1058400"/>
                              <a:ext cx="1472400" cy="705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Школа молодого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педагога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5840" y="1058400"/>
                              <a:ext cx="1472400" cy="705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Творческая группа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по внедрению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ИКТ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54120" y="1058400"/>
                              <a:ext cx="1472400" cy="705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Дополнительно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 образование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72040" y="1058400"/>
                              <a:ext cx="1470600" cy="705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МО классных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руководителей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2627640" y="3886200"/>
                            <a:ext cx="320760" cy="34236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1599480"/>
                            <a:ext cx="15994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Творческ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группа по освоению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технолог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офильного обучения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28080" y="6286680"/>
                            <a:ext cx="6657480" cy="286920"/>
                          </a:xfrm>
                        </wpg:grpSpPr>
                        <wps:wsp>
                          <wps:cNvSpPr/>
                          <wps:nvSpPr>
                            <wps:cNvPr id="5" name=""/>
                            <wps:cNvSpPr/>
                          </wps:nvSpPr>
                          <wps:spPr>
                            <a:xfrm>
                              <a:off x="0" y="0"/>
                              <a:ext cx="665748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57480" cy="286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Родители, обучающиеся, воспитанники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4pt;height:531pt" coordorigin="0,0" coordsize="15480,10620">
                <v:rect id="shape_0" stroked="f" o:allowincell="f" style="position:absolute;left:0;top:0;width:15479;height:10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440;top:0;width:12416;height:7376">
                  <v:rect id="shape_0" stroked="f" o:allowincell="f" style="position:absolute;left:1440;top:0;width:12415;height:737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ID="_s1029" stroked="t" o:allowincell="f" style="position:absolute;left:7651;top:868;width:0;height:0;rotation:90;mso-position-horizontal-relative:char" type="_x0000_t33">
                    <v:stroke color="black" weight="28440" joinstyle="miter" endcap="flat"/>
                    <v:fill o:detectmouseclick="t" on="false"/>
                    <w10:wrap type="none"/>
                  </v:shape>
                  <v:shape id="shape_0" ID="_s1030" stroked="t" o:allowincell="f" style="position:absolute;left:7651;top:867;width:0;height:0;rotation:90;mso-position-horizontal-relative:char" type="_x0000_t33">
                    <v:stroke color="black" weight="28440" joinstyle="miter" endcap="flat"/>
                    <v:fill o:detectmouseclick="t" on="false"/>
                    <w10:wrap type="none"/>
                  </v:shape>
                  <v:shape id="shape_0" ID="_s1031" stroked="t" o:allowincell="f" style="position:absolute;left:7651;top:868;width:0;height:0;rotation:90;mso-position-horizontal-relative:char" type="_x0000_t33">
                    <v:stroke color="black" weight="28440" joinstyle="miter" endcap="flat"/>
                    <v:fill o:detectmouseclick="t" on="false"/>
                    <w10:wrap type="none"/>
                  </v:shape>
                  <v:shape id="shape_0" ID="_s1032" stroked="t" o:allowincell="f" style="position:absolute;left:7651;top:868;width:0;height:0;rotation:90;mso-position-horizontal-relative:char" type="_x0000_t33">
                    <v:stroke color="black" weight="28440" joinstyle="miter" endcap="flat"/>
                    <v:fill o:detectmouseclick="t" on="false"/>
                    <w10:wrap type="none"/>
                  </v:shape>
                  <v:shape id="shape_0" ID="_s1033" stroked="t" o:allowincell="f" style="position:absolute;left:7651;top:868;width:0;height:0;rotation:90;mso-position-horizontal-relative:char" type="_x0000_t33">
                    <v:stroke color="black" weight="28440" joinstyle="miter" endcap="flat"/>
                    <v:fill o:detectmouseclick="t" on="false"/>
                    <w10:wrap type="none"/>
                  </v:shape>
                  <v:shape id="shape_0" ID="_s1034" stroked="t" o:allowincell="f" style="position:absolute;left:2819;top:6069;width:0;height:0;rotation:90;mso-position-horizontal-relative:char" type="_x0000_t33">
                    <v:stroke color="black" weight="28440" joinstyle="miter" endcap="flat"/>
                    <v:fill o:detectmouseclick="t" on="false"/>
                    <w10:wrap type="none"/>
                  </v:shape>
                  <v:shape id="shape_0" ID="_s1035" stroked="t" o:allowincell="f" style="position:absolute;left:6038;top:6069;width:0;height:0;rotation:90;mso-position-horizontal-relative:char" type="_x0000_t33">
                    <v:stroke color="black" weight="28440" joinstyle="miter" endcap="flat"/>
                    <v:fill o:detectmouseclick="t" on="false"/>
                    <w10:wrap type="none"/>
                  </v:shape>
                  <v:shape id="shape_0" ID="_s1036" stroked="t" o:allowincell="f" style="position:absolute;left:12477;top:6069;width:0;height:0;rotation:90;mso-position-horizontal-relative:char" type="_x0000_t33">
                    <v:stroke color="black" weight="28440" joinstyle="miter" endcap="flat"/>
                    <v:fill o:detectmouseclick="t" on="false"/>
                    <w10:wrap type="none"/>
                  </v:shape>
                  <v:shape id="shape_0" ID="_s1037" stroked="t" o:allowincell="f" style="position:absolute;left:7651;top:867;width:0;height:0;rotation:90;mso-position-horizontal-relative:char" type="_x0000_t33">
                    <v:stroke color="black" weight="28440" joinstyle="miter" endcap="flat"/>
                    <v:fill o:detectmouseclick="t" on="false"/>
                    <w10:wrap type="none"/>
                  </v:shape>
                  <v:shape id="shape_0" ID="_s1038" stroked="t" o:allowincell="f" style="position:absolute;left:7651;top:867;width:0;height:0;rotation:90;mso-position-horizontal-relative:char" type="_x0000_t33">
                    <v:stroke color="black" weight="28440" joinstyle="miter" endcap="flat"/>
                    <v:fill o:detectmouseclick="t" on="false"/>
                    <w10:wrap type="none"/>
                  </v:shape>
                  <v:shape id="shape_0" ID="_s1039" stroked="t" o:allowincell="f" style="position:absolute;left:7650;top:867;width:0;height:0;rotation:90;mso-position-horizontal-relative:char" type="_x0000_t33">
                    <v:stroke color="black" weight="28440" joinstyle="miter" endcap="flat"/>
                    <v:fill o:detectmouseclick="t" on="false"/>
                    <w10:wrap type="none"/>
                  </v:shape>
                  <v:shape id="shape_0" ID="_s1040" stroked="t" o:allowincell="f" style="position:absolute;left:7650;top:867;width:0;height:0;rotation:90;mso-position-horizontal-relative:char" type="_x0000_t33">
                    <v:stroke color="black" weight="28440" joinstyle="miter" endcap="flat"/>
                    <v:fill o:detectmouseclick="t" on="false"/>
                    <w10:wrap type="none"/>
                  </v:shape>
                  <v:roundrect id="shape_0" ID="_s1041" fillcolor="#bbe0e3" stroked="t" o:allowincell="f" style="position:absolute;left:6268;top:0;width:2758;height:867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Директор школы</w:t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roundrect>
                  <v:roundrect id="shape_0" ID="_s1042" fillcolor="#bbe0e3" stroked="t" o:allowincell="f" style="position:absolute;left:1440;top:5204;width:2758;height:867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6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Зам.директора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6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по учебно-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6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воспитательной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6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работе</w:t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roundrect>
                  <v:roundrect id="shape_0" ID="_s1043" fillcolor="#bbe0e3" stroked="t" o:allowincell="f" style="position:absolute;left:4659;top:5204;width:2758;height:867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Зам.директор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по воспитательной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работе</w:t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roundrect>
                  <v:roundrect id="shape_0" ID="_s1044" fillcolor="#bbe0e3" stroked="t" o:allowincell="f" style="position:absolute;left:7878;top:5204;width:2758;height:867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Зам.директор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по информатизации</w:t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roundrect>
                  <v:roundrect id="shape_0" ID="_s1045" fillcolor="#bbe0e3" stroked="t" o:allowincell="f" style="position:absolute;left:11097;top:5204;width:2758;height:867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Зам.директора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по УВР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Начальная школа</w:t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roundrect>
                  <v:roundrect id="shape_0" ID="_s1046" fillcolor="#bbe0e3" stroked="t" o:allowincell="f" style="position:absolute;left:11100;top:6508;width:2755;height:867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МО учителей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Начальных классов</w:t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roundrect>
                  <v:roundrect id="shape_0" ID="_s1047" fillcolor="#bbe0e3" stroked="t" o:allowincell="f" style="position:absolute;left:4662;top:6508;width:2755;height:864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психолог</w:t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roundrect>
                  <v:roundrect id="shape_0" ID="_s1048" fillcolor="#bbe0e3" stroked="t" o:allowincell="f" style="position:absolute;left:1443;top:6508;width:2755;height:864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Воспитатели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групп дошкольного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образования</w:t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roundrect>
                  <v:roundrect id="shape_0" ID="_s1049" fillcolor="#bbe0e3" stroked="t" o:allowincell="f" style="position:absolute;left:4432;top:1303;width:2755;height:864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Научное сообщество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обучающихся</w:t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roundrect>
                  <v:roundrect id="shape_0" ID="_s1050" fillcolor="#bbe0e3" stroked="t" o:allowincell="f" style="position:absolute;left:8108;top:1303;width:2755;height:864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Совет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профилактики</w:t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roundrect>
                  <v:roundrect id="shape_0" ID="_s1051" fillcolor="#bbe0e3" stroked="t" o:allowincell="f" style="position:absolute;left:4432;top:2603;width:2755;height:864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roundrect>
                  <v:roundrect id="shape_0" ID="_s1052" fillcolor="#bbe0e3" stroked="t" o:allowincell="f" style="position:absolute;left:8108;top:2603;width:2755;height:864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библиотека</w:t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roundrect>
                  <v:roundrect id="shape_0" ID="_s1053" fillcolor="#bbe0e3" stroked="t" o:allowincell="f" style="position:absolute;left:4432;top:3904;width:2755;height:864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Школьный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парламент</w:t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roundrect>
                </v:group>
                <v:group id="shape_0" style="position:absolute;left:0;top:0;width:3596;height:1796">
                  <v:rect id="shape_0" stroked="f" o:allowincell="f" style="position:absolute;left:0;top:0;width:3595;height:179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ID="_s1056" stroked="t" o:allowincell="f" style="position:absolute;left:1802;top:717;width:0;height:0;rotation:90;mso-position-horizontal-relative:char" type="_x0000_t33">
                    <v:stroke color="black" weight="28440" joinstyle="miter" endcap="flat"/>
                    <v:fill o:detectmouseclick="t" on="false"/>
                    <w10:wrap type="none"/>
                  </v:shape>
                  <v:roundrect id="shape_0" ID="_s1057" fillcolor="#bbe0e3" stroked="t" o:allowincell="f" style="position:absolute;left:0;top:0;width:3595;height:717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Педагогический совет</w:t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roundrect>
                  <v:roundrect id="shape_0" ID="_s1058" fillcolor="#bbe0e3" stroked="t" o:allowincell="f" style="position:absolute;left:0;top:1077;width:3595;height:717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Общее собрание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трудового коллектива</w:t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roundrect>
                </v:group>
                <v:group id="shape_0" style="position:absolute;left:11879;top:0;width:2249;height:854">
                  <v:rect id="shape_0" stroked="f" o:allowincell="f" style="position:absolute;left:11879;top:0;width:2248;height:85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oundrect id="shape_0" ID="_s1061" fillcolor="#bbe0e3" stroked="t" o:allowincell="f" style="position:absolute;left:11879;top:0;width:2248;height:853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Управляющий совет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школы</w:t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roundrect>
                </v:group>
                <v:group id="shape_0" style="position:absolute;left:1440;top:7020;width:13139;height:2779">
                  <v:rect id="shape_0" stroked="f" o:allowincell="f" style="position:absolute;left:1440;top:7020;width:13138;height:277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ID="_s1064" stroked="t" o:allowincell="f" style="position:absolute;left:8008;top:8130;width:0;height:0;rotation:90;mso-position-horizontal-relative:char" type="_x0000_t33">
                    <v:stroke color="black" weight="28440" joinstyle="miter" endcap="flat"/>
                    <v:fill o:detectmouseclick="t" on="false"/>
                    <w10:wrap type="none"/>
                  </v:shape>
                  <v:shape id="shape_0" ID="_s1065" stroked="t" o:allowincell="f" style="position:absolute;left:8008;top:8130;width:0;height:0;rotation:90;mso-position-horizontal-relative:char" type="_x0000_t33">
                    <v:stroke color="black" weight="28440" joinstyle="miter" endcap="flat"/>
                    <v:fill o:detectmouseclick="t" on="false"/>
                    <w10:wrap type="none"/>
                  </v:shape>
                  <v:shape id="shape_0" ID="_s1066" stroked="t" o:allowincell="f" style="position:absolute;left:8008;top:8130;width:0;height:0;rotation:90;mso-position-horizontal-relative:char" type="_x0000_t33">
                    <v:stroke color="black" weight="28440" joinstyle="miter" endcap="flat"/>
                    <v:fill o:detectmouseclick="t" on="false"/>
                    <w10:wrap type="none"/>
                  </v:shape>
                  <v:shape id="shape_0" ID="_s1067" stroked="t" o:allowincell="f" style="position:absolute;left:8008;top:8130;width:0;height:0;rotation:90;mso-position-horizontal-relative:char" type="_x0000_t33">
                    <v:stroke color="black" weight="28440" joinstyle="miter" endcap="flat"/>
                    <v:fill o:detectmouseclick="t" on="false"/>
                    <w10:wrap type="none"/>
                  </v:shape>
                  <v:shape id="shape_0" ID="_s1068" stroked="t" o:allowincell="f" style="position:absolute;left:8007;top:8130;width:0;height:0;rotation:90;mso-position-horizontal-relative:char" type="_x0000_t33">
                    <v:stroke color="black" weight="28440" joinstyle="miter" endcap="flat"/>
                    <v:fill o:detectmouseclick="t" on="false"/>
                    <w10:wrap type="none"/>
                  </v:shape>
                  <v:roundrect id="shape_0" ID="_s1069" fillcolor="#bbe0e3" stroked="t" o:allowincell="f" style="position:absolute;left:6848;top:7020;width:2318;height:1110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Работа групп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педагогов</w:t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roundrect>
                  <v:roundrect id="shape_0" ID="_s1070" fillcolor="#bbe0e3" stroked="t" o:allowincell="f" style="position:absolute;left:1440;top:8687;width:2318;height:1110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МО учителей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математического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 цикла</w:t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roundrect>
                  <v:roundrect id="shape_0" ID="_s1071" fillcolor="#bbe0e3" stroked="t" o:allowincell="f" style="position:absolute;left:4145;top:8687;width:2318;height:1110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Школа молодого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педагога</w:t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roundrect>
                  <v:roundrect id="shape_0" ID="_s1072" fillcolor="#bbe0e3" stroked="t" o:allowincell="f" style="position:absolute;left:6851;top:8687;width:2318;height:1110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Творческая группа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по внедрению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ИКТ</w:t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roundrect>
                  <v:roundrect id="shape_0" ID="_s1073" fillcolor="#bbe0e3" stroked="t" o:allowincell="f" style="position:absolute;left:9557;top:8687;width:2318;height:1110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Дополнительное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 образование</w:t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roundrect>
                  <v:roundrect id="shape_0" ID="_s1074" fillcolor="#bbe0e3" stroked="t" o:allowincell="f" style="position:absolute;left:12262;top:8687;width:2315;height:1110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МО классных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руководителей</w:t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roundrect>
                </v:group>
                <v:line id="shape_0" from="4138,6120" to="4642,6658" stroked="t" o:allowincell="f" style="position:absolute;flip:x;mso-position-horizontal-relative:char">
                  <v:stroke color="black" weight="4140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99;top:2519;width:25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Творческа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группа по освоению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технолог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офильного обуч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79;top:9900;width:10484;height:452">
                  <v:rect id="shape_0" stroked="f" o:allowincell="f" style="position:absolute;left:2879;top:9900;width:10483;height:45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oundrect id="shape_0" ID="_s1079" fillcolor="#bbe0e3" stroked="t" o:allowincell="f" style="position:absolute;left:2879;top:9900;width:10483;height:451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Родители, обучающиеся, воспитанники</w:t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roundrect>
                </v:group>
              </v:group>
            </w:pict>
          </mc:Fallback>
        </mc:AlternateContent>
      </w:r>
    </w:p>
    <w:sectPr>
      <w:type w:val="nextPage"/>
      <w:pgSz w:orient="landscape" w:w="15840" w:h="12240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3:48:00Z</dcterms:created>
  <dc:creator>пк</dc:creator>
  <dc:description/>
  <cp:keywords/>
  <dc:language>en-US</dc:language>
  <cp:lastModifiedBy>пк</cp:lastModifiedBy>
  <dcterms:modified xsi:type="dcterms:W3CDTF">2013-01-19T03:53:00Z</dcterms:modified>
  <cp:revision>1</cp:revision>
  <dc:subject/>
  <dc:title> </dc:title>
</cp:coreProperties>
</file>