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ель деятельности групп ДО на 2013-2014 учебный год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ть условия для полноценного проживания ребенком дошкольного детства,  формировать всесторонне развитую  личность  с учетом её физического, психического развития, индивидуальных возможностей и способностей, обеспечение преемственности дошкольного и школьного образования в условиях  ФГ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работу по сохранению и укреплению здоровья детей через системно-деятельностный подход, посредством интеграции образовательных обла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муникативные навыки у дошкольников и формировать интерес к культуре общения посредством игров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совместную работу дошкольных групп, семьи и школы по проектно-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связь педагогического коллектива в образовательном пространстве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4865"/>
        <w:gridCol w:w="1796"/>
        <w:gridCol w:w="2358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о-хозяйственная рабо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по группам ДО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ов воспитателями по самообраз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новь встречаем дошколя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е  инструктажи по ОТ, ТБ и охране жизни и здоровья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аявок на курсы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одготовка и празд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>(27сентября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«Дня работников дошкольного 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йд по проверки санитарного состояния групп ДО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помещение к зиме; организация работы групп ДО в зимний пери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формлению групп ДО к Новогоднему утренни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инструктажей по пожарной безопасности, охране труда, технике безопасности на рабочем мес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смотра служебных помещение групп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ДО в праздничные д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ДО в весенний период. Подготовка к ремонту. Проведение родительских собр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ДО в летний период. Благоустройство участков групп ДО. Проведение инструктажей с персоналом. Рейд по проверки санитарного состояния групп, участ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осуды, хозяйственных товаров, мягкого инвентаря, спецодеж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ить землю для расса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уборочный инвентарь для нужд групп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материально-технической баз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их пособий для организации воспитательно-образовательного процес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аздаточного материала для работы с детьми по ИЗО и ручному тру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периодическую печ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гр, видеофильмов, художественной литературы дл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воспитатели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по организации воспитательно-образовательного процесс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очнить списочный состав детей в группах ДО. Составление социального паспорта семей воспитанников групп ДО. Обновить маркировку и нумерацию мебели, оборудования. Проведение смотра-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новь встречаем дошколя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завхоз школы, медсестр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нализ методической и художественной литературы, игр, пособ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, перспективных планов на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6.08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едагогическим совещаниям при ст. воспитателе, директоре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МО, конкурсах, мастер-классов, аттестации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едением документац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х Д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кад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коммуникативные навыки у дошкольников и формировать интерес к культуре общения посредством игровой деятельности; 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освязь педагогического коллектива в образовательном пространстве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едагогические совещания при  директоре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направления деятельности дошкольных групп на 2013-2014 уч. год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новочны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7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циальное партнерство – интегральный показатель качеств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ыявить и проанализировать эффективность взаимодействия, используемых форм и методов работы с родител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емина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Эффективное внедрение педагогических технологий развития связной речи как условие развития речевых способностей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ль:  повышение компетентности и успешности педагогов в обучении и развитии навыков связной речи у детей дошкольного возрас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едение итогов работы дошкольных групп за год» (итоговы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едагогические совещания при старшем  воспитателе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Быть здоровым – мое пра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ключение в деятельность воспитателей физкультурно-оздоровительных 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-ль: Мурзина В.И.</w:t>
            </w:r>
          </w:p>
        </w:tc>
      </w:tr>
      <w:tr>
        <w:trPr>
          <w:trHeight w:val="11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углый сто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речевого развити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активизировать мыслительную деятельность педагогов, 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-ль: Шумских И.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еминар-практикум: «Игровая среда в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ль: создание игровой мотивации во взаимосвязи игровых и учебных зада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-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а А.В., Мурзина Н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Итоги мониторинга по усвоению программы»  (диагностиче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 Консультации для воспитателе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«Азбука здоровья». Формирование культурно-гигиенических навыков у дошкольников в режимных моментах групп Д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В.И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к укрепить здоровье нашим малышам?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рганизация работы с детьми и взаимодействие с родителями в рамках реализации проектной деятельност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ышления и элементарных математических представлений у детей с помощью нетрадиционных способов изодеятельност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Л.</w:t>
            </w:r>
          </w:p>
        </w:tc>
      </w:tr>
      <w:tr>
        <w:trPr>
          <w:trHeight w:val="44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«Проектная деятельность в реализации образовательных областей: «Познание», «Коммуникация», «Чтение художественной литературы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iCs/>
              </w:rPr>
              <w:t>«Воспитателю о личностном общении»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"Игры на преодоление агрессии у детей дошкольного возраст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а А.В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«Оздоровительный режим в семье и дошкольном учрежден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ыставки, смотры-конкурсы,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/>
              <w:t xml:space="preserve">Конкурс поделок из природного материала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«Осенний подар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 xml:space="preserve">Выставка детских творческих работ </w:t>
            </w:r>
            <w:r>
              <w:rPr>
                <w:b/>
                <w:color w:val="000000"/>
              </w:rPr>
              <w:t>«Мы любим спорт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В.И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физкультурных уголков в группах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поделок из пластил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Добрая сказк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Акция  «Помоги зимующим птицам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отр-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Снежные фантаз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авка поделок из бросового матери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ица зи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их творче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аша армия сильна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ставка творческих работ</w:t>
            </w:r>
            <w:r>
              <w:rPr>
                <w:b/>
              </w:rPr>
              <w:t xml:space="preserve"> «Цветы для мамы!» </w:t>
            </w:r>
            <w:r>
              <w:rPr/>
              <w:t>(из разных материал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ых уголков в группах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ыставка детского творчества</w:t>
            </w:r>
            <w:r>
              <w:rPr>
                <w:b/>
              </w:rPr>
              <w:t xml:space="preserve"> «Весна красна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/>
              <w:t xml:space="preserve">Выставка детско-родительского творчества </w:t>
            </w:r>
            <w:r>
              <w:rPr>
                <w:b/>
              </w:rPr>
              <w:t xml:space="preserve">«Игрушки своими руками» </w:t>
            </w:r>
            <w:r>
              <w:rPr/>
              <w:t>(из бросового материал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Смотр-конкурс уголков </w:t>
            </w:r>
            <w:r>
              <w:rPr>
                <w:b/>
              </w:rPr>
              <w:t xml:space="preserve">патриотического воспитания в группах ДО </w:t>
            </w:r>
            <w:r>
              <w:rPr/>
              <w:t>(к 80-летию ЕА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Веселая полян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о-родительского творче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т какое наше лето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Готовность групп к новому учебному год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доровительная работа с детьми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боту по сохранению и укреплению здоровья детей через системно-деятельностный подход, посредством интеграции образовательных областей;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листов адаптации вновь поступивш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сестра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ских И.Л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оздоровительных мероприятий в каждой групп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ноценного пит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. воспитатель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вижных, спортивных игр и упраж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с родителями по вопросам профилактики заболеваний, закали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и на свежем воздух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жима дня. Создание комфортной пространственной среды в групп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ющ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40005</wp:posOffset>
                </wp:positionV>
                <wp:extent cx="137795" cy="130175"/>
                <wp:effectExtent l="19685" t="30480" r="13335" b="29845"/>
                <wp:wrapNone/>
                <wp:docPr id="1" name="Стрелка вле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0320"/>
                        </a:xfrm>
                        <a:prstGeom prst="leftArrow">
                          <a:avLst>
                            <a:gd name="adj1" fmla="val 50000"/>
                            <a:gd name="adj2" fmla="val 5290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" fillcolor="black" stroked="t" o:allowincell="f" style="position:absolute;margin-left:205.65pt;margin-top:3.15pt;width:10.8pt;height:10.2pt;mso-wrap-style:none;v-text-anchor:middle" type="_x0000_t66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40005</wp:posOffset>
                </wp:positionV>
                <wp:extent cx="166370" cy="130175"/>
                <wp:effectExtent l="12700" t="26670" r="21590" b="26035"/>
                <wp:wrapNone/>
                <wp:docPr id="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0320"/>
                        </a:xfrm>
                        <a:prstGeom prst="rightArrow">
                          <a:avLst>
                            <a:gd name="adj1" fmla="val 50000"/>
                            <a:gd name="adj2" fmla="val 6381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black" stroked="t" o:allowincell="f" style="position:absolute;margin-left:107.05pt;margin-top:3.15pt;width:13.05pt;height:10.2pt;mso-wrap-style:none;v-text-anchor:middle" type="_x0000_t13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ПЕДАГОГ       РЕБЕНОК       РОДИТЕЛЬ – ЕДИНОЕ ПРОСТРАН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118"/>
        <w:gridCol w:w="1418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ТЕГР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ФФЕРЕНЦИ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раз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до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«Я рисую школу»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рисунков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до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Будущий первоклассник – какой он?»- об особенностях развития детей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вший средст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кетирование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педагоги подгот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Осенний пода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и роди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«Художница –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ля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дет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орожные ловушки – вспомним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дл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«Я вырасту здоров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дни открытых дверей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открытых мероприятий с использованием здоровьесберегающи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«Здоровей-ка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9"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bCs/>
                <w:sz w:val="22"/>
                <w:szCs w:val="22"/>
              </w:rPr>
              <w:t xml:space="preserve">«Мой поселок, 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2"/>
                <w:szCs w:val="22"/>
              </w:rPr>
              <w:t>моя страна»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2"/>
                <w:szCs w:val="22"/>
              </w:rPr>
              <w:t>(День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литератур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етей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Неделя игры 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обр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поделок из пластил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ник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День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ля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«Новогодняя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Волшебница зима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поделок из брос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Общаться с ребенком: ка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Неделя зимних забав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Зимняя олимп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«Пришла зима сне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НОД (образовательная область «Коммуникац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Вместе весело игр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имушка - 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досуги с участием пап, оформление выставки детских тема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Весё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 и время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Тематический праздник «Мамин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Цветы для мамы!» (из разных материал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Неделя детской кни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Только книга может обогатить мир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ник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</w:tc>
      </w:tr>
      <w:tr>
        <w:trPr>
          <w:trHeight w:val="53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«Нам живётся лучше всех, потому что с нами см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раз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Весна 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ая неделя в группах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Соло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т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Вы -  родители первоклассни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для родителей (ситуативный практик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«Весна крас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День Победы. День пос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 праз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До свидания,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доровый образ жизни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грушки своими руками» (из бросового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,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тавка детско-родитель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5"/>
        <w:gridCol w:w="1796"/>
        <w:gridCol w:w="2358"/>
      </w:tblGrid>
      <w:tr>
        <w:trPr>
          <w:trHeight w:val="1266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рамки социального партнерства с семьей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оспитанию у ребенка толерантности, любви и привязанности к своим близким, дому, детскому саду, поселку, краю, стране,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оставление социального паспорта семей воспитанников. Индивидуальные беседы с родителями вновь поступающих детей. Оформление наглядной агитации в группах ДО. Анкетирование родителей: «Будущий первоклассник – какой он?» Консультации для родителей: «Адаптация детей к условиям дошкольных групп» Участие родителей в выставке поделок из природного материала «Осенний подар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е в группах ДО. Проведение дней открытых двер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родителей в досуге «Художница – осен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 « Профилактика простудных заболеваний», «Дорожные ловушки – вспомним ПД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азднике </w:t>
            </w:r>
            <w:r>
              <w:rPr>
                <w:rFonts w:cs="Times New Roman" w:ascii="Times New Roman" w:hAnsi="Times New Roman"/>
                <w:bCs/>
              </w:rPr>
              <w:t>«День матер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конкурсе поделок из пластилина «Добрая сказк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ции  «Птичья столов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Л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 для родителей по тематике зимних праздников. Помощь родителей в оформлении групп к Новогодним праздникам.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авке поделок из бросового материала «Волшебница зима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щаться с ребенком: как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астие родителей в смотре-конкурсе  «Снежные фантазии».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Л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я зимних игр и забав с участием родителей. Участие в развлечении </w:t>
            </w:r>
            <w:r>
              <w:rPr>
                <w:rFonts w:cs="Times New Roman" w:ascii="Times New Roman" w:hAnsi="Times New Roman"/>
                <w:bCs/>
              </w:rPr>
              <w:t>«Зимушка - зи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я в группах ДО "Активный отдых с ребенком". Беседа «Дорожная азбука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щитника Отечества» - музыкально-физкультурный праздник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для изучения самочувствия семьи в преддверии школьной жизни ребенка и в период адаптации к шко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я для родителе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 и время г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в подготовительной группе совместно с завучем школы «Модель будущего первоклассника».  Экскурсия в первый класс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празднике «Мамин день».  Консультация для родителей: </w:t>
            </w:r>
            <w:r>
              <w:rPr>
                <w:rFonts w:cs="Times New Roman" w:ascii="Times New Roman" w:hAnsi="Times New Roman"/>
                <w:bCs/>
              </w:rPr>
              <w:t>«Только книга может обогатить мир ребен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развлечение «Нам живётся лучше всех, потому что с нами смех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кетирование родителей. Ситуативный практикум для родителей подготовительной к школе группы </w:t>
            </w:r>
            <w:r>
              <w:rPr>
                <w:rFonts w:cs="Times New Roman" w:ascii="Times New Roman" w:hAnsi="Times New Roman"/>
                <w:bCs/>
              </w:rPr>
              <w:t>«Вы -  родители первоклассника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 «Выпускной бал с участием родителей.</w:t>
            </w:r>
            <w:r>
              <w:rPr>
                <w:rFonts w:cs="Times New Roman" w:ascii="Times New Roman" w:hAnsi="Times New Roman"/>
                <w:bCs/>
              </w:rPr>
              <w:t xml:space="preserve"> Развлечение «Здравствуй, лето!». Выставка детско-родительского творчества«Игрушки своими руками» (из бросового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и благоустройство участков и территории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доровый образ жизни семь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емственность групп ДО и начальной школы МКОУСОШ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преемственности дошкольного и школьного образования в условиях перехода на ФГТ и ФГО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738"/>
        <w:gridCol w:w="265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готовление и распространение информационных буклетов (памятки)  в группах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ставка рисунков будущих первоклассников «Я рисую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групп Д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реча с воспитателями групп ДО, составление примерных списков будущих перв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с будущими первоклассниками, посещение мероприятий в группах ДО, установление контакта с деть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групп Д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знакомительные родительские собрания в подготовительной группе Д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открытых двер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 воспитатели групп Д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кскурсии для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консультации для родителей 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апр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для изучения самочувствия семьи в преддверии школьной жизни ребенка и в период адаптации к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организационное собрание родителей будущих первоклассников на баз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анятия будущих первоклассников в школе (программа «Ступеньки к школе»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Д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ование перв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 детей подготовительной к школе группы по разделам програм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709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C24">
    <w:name w:val="c24"/>
    <w:basedOn w:val="Style12"/>
    <w:qFormat/>
    <w:rPr/>
  </w:style>
  <w:style w:type="character" w:styleId="C9">
    <w:name w:val="c9"/>
    <w:basedOn w:val="Style12"/>
    <w:qFormat/>
    <w:rPr/>
  </w:style>
  <w:style w:type="character" w:styleId="C100">
    <w:name w:val="c100"/>
    <w:basedOn w:val="Style12"/>
    <w:qFormat/>
    <w:rPr/>
  </w:style>
  <w:style w:type="character" w:styleId="FontStyle217">
    <w:name w:val="Font Style217"/>
    <w:basedOn w:val="Style12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5:00Z</dcterms:created>
  <dc:creator>user</dc:creator>
  <dc:description/>
  <cp:keywords/>
  <dc:language>en-US</dc:language>
  <cp:lastModifiedBy>user</cp:lastModifiedBy>
  <cp:lastPrinted>2013-09-02T13:07:00Z</cp:lastPrinted>
  <dcterms:modified xsi:type="dcterms:W3CDTF">2013-09-05T12:07:00Z</dcterms:modified>
  <cp:revision>17</cp:revision>
  <dc:subject/>
  <dc:title/>
</cp:coreProperties>
</file>