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ель деятельности групп ДО на 2012 – 2013 уч. г.: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ть условия для полноценного проживания ребенком дошкольного детства,  формировать всесторонне развитую  личность  с учетом её физического, психического развития, индивидуальных возможностей и способностей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, обеспечение преемственности дошкольного и школьного образования в условиях перехода на ФГТ 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Задачи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32"/>
          <w:szCs w:val="32"/>
          <w:lang w:eastAsia="ru-RU"/>
        </w:rPr>
        <w:t>Продолжать работу по воспитанию  потребности ребенка в здоровом образе жизни, совершенствованию  здоровьесберегающей   среде в группах  ДО;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асширять рамки социального партнерства с семьей</w:t>
      </w:r>
      <w:r>
        <w:rPr>
          <w:rFonts w:eastAsia="Times New Roman"/>
          <w:bCs/>
          <w:color w:val="1D1B11"/>
          <w:sz w:val="32"/>
          <w:szCs w:val="32"/>
          <w:lang w:eastAsia="ru-RU"/>
        </w:rPr>
        <w:t xml:space="preserve"> и школой по</w:t>
      </w:r>
      <w:r>
        <w:rPr>
          <w:rFonts w:eastAsia="Times New Roman"/>
          <w:color w:val="1D1B11"/>
          <w:sz w:val="32"/>
          <w:szCs w:val="32"/>
          <w:lang w:eastAsia="ru-RU"/>
        </w:rPr>
        <w:t xml:space="preserve"> воспитанию у ребенка толерантности, любви и привязанности к своим близким, дому, детскому саду, поселку, краю, стране, природ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высить профессиональную компетентность воспитателей, открытости к иннов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4865"/>
        <w:gridCol w:w="1796"/>
        <w:gridCol w:w="2358"/>
      </w:tblGrid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о-хозяйственная рабо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благоприятные условия для административно-хозяйственной деятельности учреждения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по группе ДО на нов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ов по самообразов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новь встречаем дошколя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е  инструктажи по ОТ, ТБ и охране жизни и здоровья де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заявок на курсы повышени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Подготовка и праздно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>(27сентября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«Дня работников дошкольного образо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ка отпус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йд по проверки санитарного состояния групп 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роли младшего воспитателя в воспитании детей своей групп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помещение к зиме; организация работы групп ДО в зимний пери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формлению групп ДО к Новогоднему утренни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е инструктажей по пожарной безопасности, охране труда, технике безопасности на рабочем мест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смотра служебных помещение групп 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групп ДО в праздничные д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групп ДО в весенний период. Подготовка к ремонту. Проведение родительских собр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групп ДО в летний период. Благоустройство участков групп ДО. Проведение инструктажей с персоналом. Рейд по проверки санитарного состояния групп, участ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осуды, хозяйственных товаров, мягкого инвентаря, спецодеж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ить землю для расса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уборочный инвентарь для нужд групп 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 школы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материально-технической баз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их пособий для организации воспитательно-образовательного проце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 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аздаточного материала для работы с детьми по ИЗО и ручному тру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дписки на периодическую печ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гр, видеофильмов, художественной литературы дл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, воспитатели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по организации воспитательно-образовательного процесс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очнить списочный состав детей в группах ДО. Обновить маркировку и нумерацию мебели, оборудования. Проведение смотра-конкур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новь встречаем дошколя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 завхоз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анализ методической и художественной литературы, игр, пособ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, календарных планов на учебный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08.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 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едагогическим совещаниям при заведующем структурным подразделением, директоре шко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 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МО, конкурсах, мастер-классов, аттестации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 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ведением документаци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х Д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кад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профессиональную компетентность воспитателей, открытости к инновац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едагогические совещания при  директоре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рнизация 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ЦЕЛЬ: Знакомство педагогов с итогами деятельности групп ДО за летний период, принятие и утверждение плана деятельности на новый учебный го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ведение итогов смотра-конкурса «Мы вновь встречаем дошколят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т разнообразия форм к качеству образования» (диску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е содержание – новые форм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 закрепление знаний педагогов о развивающих технологиях, и их использование в ДОУ при работе с деть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заимодействие педагогов с детьми и родителями по проблеме обеспечения социально-личностного благополучия дошкольников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углый ст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: Расширение рамок социального партнерства с семь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Итоги учебного года» (традиционная форма проведения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: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анализировать работу групп ДО за прошедший год. Подготовка проекта годового плана на новый учебный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едагогические совещания при заведующей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: Образовательное учреждение как носитель физического здоровья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: Организация деятельности, позволяющая сформировать у детей потребность в физическом развитии и здоровом образе жизн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-ль: Мурзина В.И.</w:t>
            </w:r>
          </w:p>
        </w:tc>
      </w:tr>
      <w:tr>
        <w:trPr>
          <w:trHeight w:val="11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амооценка педагога. Её влияние на воспитательно-образовательный процес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 показать социальную значимость профессии воспитателя ДО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-ль: Шумских И.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Игра – ведущий вид деятельности ребёнка дошкольн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деловая иг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 Показать особенности игровой деятельности детей в зависимости от возраста. Дать рекомендации по повышению эффективности педагогических воздействий на игру. Рассмотреть организацию предметно-пространственной среды в группах 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структурным подразделени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-ль: Кулясова А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Подведение итогов работы с детьми по программе «От рождения до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диагностическ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 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3. Консультации для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>
                <w:iCs/>
              </w:rPr>
              <w:t>«Интеграция и реализация образовательных областей в свете новых образовательных стандарт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Современная вакцинация: что нужно знать педагогам и родителям о прививка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Психологическое здоровь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В.И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ти реализации системы экологической работы в группах Д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Н.А.</w:t>
            </w:r>
          </w:p>
        </w:tc>
      </w:tr>
      <w:tr>
        <w:trPr>
          <w:trHeight w:val="44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«Развитие речи детей в игровой деятель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ясова А.В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«Только книга может обогатить мир ребен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«Оздоровительный режим в семье и дошкольном учреждении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ских И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«Что мешает нашим детям быть самостоятельными. Агрессивный малыш. Почему?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.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ыставки, смотры-конкурсы, акци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/>
              <w:t xml:space="preserve">Конкурс поделок из природного материала </w:t>
            </w:r>
            <w:r>
              <w:rPr>
                <w:b/>
              </w:rPr>
              <w:t>«Щедрая осень», «Чудо с гряд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яс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. комите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Выставка творческих работ детей и родителей «</w:t>
            </w:r>
            <w:r>
              <w:rPr>
                <w:b/>
                <w:color w:val="000000"/>
              </w:rPr>
              <w:t>Художница – осен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. комите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я «Цветик-семицве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– привлечь внимание педагогов и родителей к достижениям каждого ребе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ских И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. комите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урс поделок из пластили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Добрая сказк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В.И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– конкурс физкультурного уголка в группах 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Акция  «Птичья столовая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ызвать у детей и взрослых желание оказывать действенную помощь птицам (изготовить кормушки, организовать кормление  птиц…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Снеговики, но не из снега» (из различных материал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ских И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отр-конку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учший уголок для родител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отр-конку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«Зимние постройки из снега»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здать благоприятные условия для воспитательно-образовательной работы с детьми  и проведение оздоровительных мероприятий на участке групп  Д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яс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ыставка творческих работ</w:t>
            </w:r>
            <w:r>
              <w:rPr>
                <w:b/>
              </w:rPr>
              <w:t xml:space="preserve"> «Руки золоты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. комите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ижных уголков в группах 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Выставка детско-родительского творчества</w:t>
            </w:r>
            <w:r>
              <w:rPr>
                <w:b/>
              </w:rPr>
              <w:t xml:space="preserve"> «Весенние мотив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. комите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Выставка детского творчества ко</w:t>
            </w:r>
            <w:r>
              <w:rPr>
                <w:b/>
              </w:rPr>
              <w:t xml:space="preserve"> Дню Победы. Дню посел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ских И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Смотр-конкурс уголков </w:t>
            </w:r>
            <w:r>
              <w:rPr>
                <w:b/>
              </w:rPr>
              <w:t>патриотического воспитания в группах 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ц В.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Лучшая клумб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тр-конкур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ы вновь встречаем дошколя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 воспитатели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здоровительная работа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боту по воспитанию  потребности ребенка в здоровом образе жизни, совершенствованию  здоровьесберегающей   среде в группах ДО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листов адаптации вновь поступивш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сестра шко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ина В.И.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оздоровительных мероприятий в каждой групп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 шко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лноценного питани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 школ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движных, спортивных игр и упражн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сультаций с родителями по вопросам профилактики заболеваний, закали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улки на свежем воздух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режима дня. Создание комфортной пространственной среды в групп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ивающ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40005</wp:posOffset>
                </wp:positionV>
                <wp:extent cx="137795" cy="130175"/>
                <wp:effectExtent l="19685" t="30480" r="13335" b="29845"/>
                <wp:wrapNone/>
                <wp:docPr id="1" name="Стрелка вле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0320"/>
                        </a:xfrm>
                        <a:prstGeom prst="leftArrow">
                          <a:avLst>
                            <a:gd name="adj1" fmla="val 50000"/>
                            <a:gd name="adj2" fmla="val 5290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" fillcolor="black" stroked="t" o:allowincell="f" style="position:absolute;margin-left:205.65pt;margin-top:3.15pt;width:10.8pt;height:10.2pt;mso-wrap-style:none;v-text-anchor:middle" type="_x0000_t66">
                <v:fill o:detectmouseclick="t" type="solid" color2="whit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9535</wp:posOffset>
                </wp:positionH>
                <wp:positionV relativeFrom="paragraph">
                  <wp:posOffset>40005</wp:posOffset>
                </wp:positionV>
                <wp:extent cx="166370" cy="130175"/>
                <wp:effectExtent l="12700" t="26670" r="21590" b="26035"/>
                <wp:wrapNone/>
                <wp:docPr id="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0320"/>
                        </a:xfrm>
                        <a:prstGeom prst="rightArrow">
                          <a:avLst>
                            <a:gd name="adj1" fmla="val 50000"/>
                            <a:gd name="adj2" fmla="val 6381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black" stroked="t" o:allowincell="f" style="position:absolute;margin-left:107.05pt;margin-top:3.15pt;width:13.05pt;height:10.2pt;mso-wrap-style:none;v-text-anchor:middle" type="_x0000_t13">
                <v:fill o:detectmouseclick="t" type="solid" color2="whit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ПЕДАГОГ       РЕБЕНОК       РОДИТЕЛЬ – ЕДИНОЕ ПРОСТРАН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118"/>
        <w:gridCol w:w="1418"/>
        <w:gridCol w:w="1276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ТЕГР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ФФЕРЕНЦИ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Д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е раз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 подготовите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«Школа в которой я буду уч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 подготовите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«Развит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ущего первокласс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вший средств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 педагоги подгот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 подготов.груп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Щедрая осень», «Чудо с гря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твор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и родители,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«Я вырасту здоров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ни открытых двер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ая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открытых мероприятий с использованием здоровьесберегающ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дет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Айболит в гостях у дошколят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Айболит в гостях у дошколя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«Воспитание здоров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Художница –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уг для родителей и детей с выставкой осенних поделок из приро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9"/>
              <w:spacing w:lineRule="auto" w:line="240"/>
              <w:ind w:firstLine="102"/>
              <w:jc w:val="both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Style w:val="FontStyle217"/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bCs/>
                <w:sz w:val="22"/>
                <w:szCs w:val="22"/>
              </w:rPr>
              <w:t xml:space="preserve">«Мой поселок, 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bCs/>
                <w:sz w:val="22"/>
                <w:szCs w:val="22"/>
              </w:rPr>
              <w:t>моя страна»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bCs/>
                <w:sz w:val="22"/>
                <w:szCs w:val="22"/>
              </w:rPr>
              <w:t>(День народного един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-литературн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етей 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педаг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Цветик-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– привлечь внимание педагогов и родителей к достижениям кажд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руп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нник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рупп Д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Добр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пласт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,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рупп ДО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«Новогодняя 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Зимушка хрусталь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поделок для оформления групп и музыкаль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«Общаться с ребенком: как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Неделя зимних забав и развл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а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Зимняя олимпи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-спортивн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«Пришла зима снеж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е занятия по экологическ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Вместе весело игр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неговики, но не из снега» (из различны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досуги с участием пап, оформление выставки детских тема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Весё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Тематический праздник «Мамин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Руки золот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й первичные представления (общая осведомл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и и сотрудники груп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Неделя детской книг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открытых мероприятий с использованием игров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Влияние современной игрушки на психику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нник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рупп ДО</w:t>
            </w:r>
          </w:p>
        </w:tc>
      </w:tr>
      <w:tr>
        <w:trPr>
          <w:trHeight w:val="537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«Нам живётся лучше всех, потому что с нами см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е раз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Весна кра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ая неделя в группах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руп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«Соло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етско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Влияние темперамента ребенка на его обучение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ельная к школе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«Весенние мо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ка детско-родитель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День Победы. День пос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 празд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«Мы теперь не просто дети, мы теперь уче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Здравствуй, лето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, отзывч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(произволь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предпосылками само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5"/>
        <w:gridCol w:w="1796"/>
        <w:gridCol w:w="2358"/>
      </w:tblGrid>
      <w:tr>
        <w:trPr>
          <w:trHeight w:val="1266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рамки социального партнерства с семьей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воспитанию у ребенка толерантности, любви и привязанности к своим близким, дому, детскому саду, поселку, краю, стране, при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Анализ семей по социальным группам. Индивидуальные беседы с родителями вновь поступающих детей. Оформление наглядной агитации в группах ДО. Анкетирование родителей. Консультации для родителей:  «Адаптация детей младшего дошкольного возраста к условиям детского сада», «Развитие коммуникативных навыков будущего первоклассника». Участие родителей в выставке поделок из природного материала </w:t>
            </w:r>
            <w:r>
              <w:rPr>
                <w:b/>
              </w:rPr>
              <w:t>«Щедрая осень», «Чудо с грядк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 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ские собрание в группах ДО. Проведение дней открытых двер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родителей в досуге «Художница – осень» в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твор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 «Воспитание здорового ребен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 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азднике «Мой поселок – моя страна», в акции «Цветик-семицветик», в конкурсе поделок из пластилина «Добрая сказ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ева Л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ов для родителей по тематике зимних праздников. Помощь родителей в оформлении групп к Новогодним праздникам.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и  «Птичья столовая»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Азбука новогодней безопасности. Когда часы 12 бьют.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ева Л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еля зимних игр и забав с участием род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ские собрания в группах ДО. Беседа «Общаться с ребенком: как?». Участие в конкурсе поделок: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говики, но не из снега» (из различных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защитника Отечества» - музыкально-физкультурный праздник с участием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 для изучения самочувствия семьи в преддверии школьной жизни ребенка и в период адаптации к шко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Участие родителей в смотре-конкурсе  «Зимние постройки из снега».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 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в подготовительной группе совместно с завучем школы «Модель будущего первоклассника».  Экскурсия в первый класс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выставке творческих работ «Руки золотые»празднике «Мамин день».  Консультация для родителей: «Влияние современной игрушки на психику ребен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развлечение «Нам живётся лучше всех, потому что с нами смех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нкетирование родителей. Консультация для родителей подготовительной к школе группы  «Влияние темперамента ребенка на его обучение в школе»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ыставке детско-родительского творчества «Весенние мотив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 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«Вот и стали мы на год взрослее». Выпускной бал с участ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 и благоустройство участков и территории совместно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 «Здравствуй, лето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, воспитатели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емственность групп ДО и начальной школы МКОУСОШ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преемственности дошкольного и школьного образования в условиях перехода на ФГТ и ФГО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738"/>
        <w:gridCol w:w="265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готовление и распространение информационных буклетов (памятки)  в группах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зентация проекта «Школа в которой я буду учиться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воспитатели групп ДО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реча с воспитателями групп ДО, составление примерных списков будущих перв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накомство с будущими первоклассниками, посещение занятий в группах ДО, установление контакта с деть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воспитатели групп ДО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знакомительные родительские собрания в подготовительной группе Д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ь открытых двер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 воспитатели групп ДО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кскурсии для будущих перв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консультации для родителей  будущих первоклассник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апрел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щее организационное собрание родителей будущих первоклассников на баз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нкетирование родителей для изучения самочувствия семьи в преддверии школьной жизни ребенка и в период адаптации к школ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начальных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 Д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. Комплектование первого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одительское собрание в  будущем первом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 детей подготовительной к школе группы по разделам програм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709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character" w:styleId="C24">
    <w:name w:val="c24"/>
    <w:basedOn w:val="Style12"/>
    <w:qFormat/>
    <w:rPr/>
  </w:style>
  <w:style w:type="character" w:styleId="C9">
    <w:name w:val="c9"/>
    <w:basedOn w:val="Style12"/>
    <w:qFormat/>
    <w:rPr/>
  </w:style>
  <w:style w:type="character" w:styleId="C100">
    <w:name w:val="c100"/>
    <w:basedOn w:val="Style12"/>
    <w:qFormat/>
    <w:rPr/>
  </w:style>
  <w:style w:type="character" w:styleId="FontStyle217">
    <w:name w:val="Font Style217"/>
    <w:basedOn w:val="Style12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5:00Z</dcterms:created>
  <dc:creator>user</dc:creator>
  <dc:description/>
  <cp:keywords/>
  <dc:language>en-US</dc:language>
  <cp:lastModifiedBy>1</cp:lastModifiedBy>
  <cp:lastPrinted>2012-08-12T06:32:00Z</cp:lastPrinted>
  <dcterms:modified xsi:type="dcterms:W3CDTF">2012-09-17T08:55:00Z</dcterms:modified>
  <cp:revision>2</cp:revision>
  <dc:subject/>
  <dc:title/>
</cp:coreProperties>
</file>