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важаемые выпускники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72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http://www.fipi.ru/</w:t>
        </w:r>
      </w:hyperlink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выпуск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пециалистами ФИПИ для вас собраны актуальные материалы, которые помогут подготовиться к единому государственному экзамену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с 30 августа 2014 года началась публикац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ов демоверсий, спецификаций и кодифика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ных измерительных материалов (КИМ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ого государственного экзамена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знакомиться с ними можно в Разделе раздел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ЕГЭ / Демоверсии, спецификации, кодификато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</w:t>
      </w:r>
    </w:p>
    <w:p>
      <w:pPr>
        <w:pStyle w:val="Normal"/>
        <w:numPr>
          <w:ilvl w:val="0"/>
          <w:numId w:val="2"/>
        </w:numPr>
        <w:spacing w:lineRule="atLeast" w:line="315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и полезным ресурсом для выпускника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банк заданий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Банке размещено большое количество заданий, используемых при составлении вариантов КИМ ЕГЭ по всем учебным предметам. Для удобства использования задания сгруппированы по тематическим рубрикам. Готовиться к экзаменам можно по темам, особое внимание уделяя вызывающим затруднение разделам. Ресурс находится по ссылк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pengi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</w:t>
      </w:r>
    </w:p>
    <w:p>
      <w:pPr>
        <w:pStyle w:val="Normal"/>
        <w:numPr>
          <w:ilvl w:val="0"/>
          <w:numId w:val="2"/>
        </w:numPr>
        <w:spacing w:lineRule="atLeast" w:line="315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4/2015 учебного года, в число выпускных экзаменов в российских школах возвращ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соч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зультаты итогового сочинения - "зачет" или "незачет" - станут основанием для принятия решения о допуске к ЕГЭ. Учащимся с ограниченными возможностями здоровья будет предоставлено право вместо сочинения писать изложение.</w:t>
        <w:br/>
        <w:t>Тематические направления итогового сочинения разрабатываются Советом по вопросам проведения итогового сочинения под председательством Наталии Солженицыной - президента Русского общественного фонда Александра Солженицына. Затем в рамках направлений будут разработаны конкретные темы сочинений (тексты изложений), которые станут известны выпускникам уже на самом экзамене. Темы будут разработаны для каждого часового пояса отдельно.</w:t>
        <w:br/>
        <w:t>Писать итоговое сочинение одиннадцатиклассникам предстоит в своих школах в декабре с возможностью пересдачи в феврале и конце апреля — начале мая.</w:t>
        <w:br/>
        <w:t>Более подробную информацию по итоговому сочинению и тематические направления можно узнать в раздел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тоговое сочин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</w:t>
      </w:r>
    </w:p>
    <w:p>
      <w:pPr>
        <w:pStyle w:val="Normal"/>
        <w:numPr>
          <w:ilvl w:val="0"/>
          <w:numId w:val="2"/>
        </w:numPr>
        <w:spacing w:lineRule="atLeast" w:line="315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 Рособрнадзора № 1701-10 от 04.09.20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авливающ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ое количество баллов ЕГЭ, необходимое для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бучение по программам бакалавриата и программам специалитета.</w:t>
        <w:br/>
        <w:t> 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аше внимание, что в связи с прекращением в 2009 году работы Экспертного совета ФИПИ, все последующие годы, включая текущий, 2014 год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ПИ не регламентирует и не гриф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ускаемые различными издательствами пособия по подготовке к ЕГЭ и ОГЭ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ПИ не указывает на возможность или необходим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подготовке к экзаменам каких-либо пособий, разработанных с участием или без участия авторских  коллективов ФИПИ. </w:t>
      </w:r>
    </w:p>
    <w:p>
      <w:pPr>
        <w:pStyle w:val="Normal"/>
        <w:spacing w:lineRule="atLeast" w:line="315" w:before="0" w:after="28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я актуальная для выпускников информация по мере появления будет публиковаться в данном разделе.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fipi.ru/ege-i-gve-11/demoversii-specifikacii-kodifikatory" TargetMode="External"/><Relationship Id="rId4" Type="http://schemas.openxmlformats.org/officeDocument/2006/relationships/hyperlink" Target="http://opengia.ru/" TargetMode="External"/><Relationship Id="rId5" Type="http://schemas.openxmlformats.org/officeDocument/2006/relationships/hyperlink" Target="http://www.fipi.ru/ege-i-gve-11/itogovoe-sochinenie" TargetMode="External"/><Relationship Id="rId6" Type="http://schemas.openxmlformats.org/officeDocument/2006/relationships/hyperlink" Target="http://www.fipi.ru/sites/default/files/document/normativ/min_porog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Дмитрий Каленюк</dc:creator>
  <dc:description/>
  <dc:language>en-US</dc:language>
  <cp:lastModifiedBy>Дмитрий Каленюк</cp:lastModifiedBy>
  <dcterms:modified xsi:type="dcterms:W3CDTF">2014-10-14T10:59:00Z</dcterms:modified>
  <cp:revision>2</cp:revision>
  <dc:subject/>
  <dc:title/>
</cp:coreProperties>
</file>