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Средняя общеобразовательная школа №4 п. Хинганск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</w:t>
      </w:r>
    </w:p>
    <w:p>
      <w:pPr>
        <w:pStyle w:val="Normal"/>
        <w:widowControl w:val="false"/>
        <w:autoSpaceDE w:val="false"/>
        <w:rPr/>
      </w:pPr>
      <w:r>
        <w:rPr/>
        <w:t xml:space="preserve">01.09. 2014 г.                                               п. Хинганск                                              №177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Об организации работы по подготовке к проведению    государственной итоговой аттестации обучающихся  МКОУ СОШ №4 п. Хинганск  по программам основного общего и среднего общего образования в 2014/2015 учебном год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 целью организации работы по подготовке и проведению   государственной итоговой аттестации обучающихся</w:t>
      </w:r>
      <w:r>
        <w:rPr>
          <w:b/>
        </w:rPr>
        <w:t xml:space="preserve"> </w:t>
      </w:r>
      <w:r>
        <w:rPr/>
        <w:t>обучающихся  МКОУ СОШ №4 п. Хинганск  по программам основного общего и среднего общего образования в 2014/2015 учеб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  <w:t xml:space="preserve">1. Назначить ответственным за подготовку к проведению  государственной итоговой аттестации обучающихся </w:t>
      </w:r>
      <w:r>
        <w:rPr>
          <w:b/>
        </w:rPr>
        <w:t xml:space="preserve">  </w:t>
      </w:r>
      <w:r>
        <w:rPr/>
        <w:t>МКОУ СОШ №4 п. Хинганск  по программам основного общего и среднего общего образования в 2014/2015 учебном году заместителя директора по УВР Улискову Е.М.</w:t>
      </w:r>
    </w:p>
    <w:p>
      <w:pPr>
        <w:pStyle w:val="Normal"/>
        <w:ind w:firstLine="708"/>
        <w:rPr>
          <w:b/>
          <w:b/>
        </w:rPr>
      </w:pPr>
      <w:r>
        <w:rPr/>
        <w:t>2. Утвердить план-график по подготовке к проведению   государственной итоговой аттестации обучающихся МКОУ СОШ №4 п. Хинганск по программам основного общего и среднего общего образования в 2014/2015 учебном году.</w:t>
      </w:r>
    </w:p>
    <w:p>
      <w:pPr>
        <w:pStyle w:val="Normal"/>
        <w:ind w:firstLine="708"/>
        <w:rPr>
          <w:b/>
          <w:b/>
        </w:rPr>
      </w:pPr>
      <w:r>
        <w:rPr/>
        <w:t>3.  До 1 октября 2014 года предоставить в отдел образования план-график по подготовке к проведению   государственной итоговой аттестации обучающихся МКОУ СОШ №4 п. Хинганск по программам основного общего и среднего общего образования в 2014/2015 учебном году.</w:t>
      </w:r>
    </w:p>
    <w:p>
      <w:pPr>
        <w:pStyle w:val="Normal"/>
        <w:ind w:firstLine="708"/>
        <w:jc w:val="both"/>
        <w:rPr/>
      </w:pPr>
      <w:r>
        <w:rPr/>
        <w:t>4. Классным руководителям 9,11 классов, заместителю директора по УВР Улисковой Е.М.  до 1 октября 2014 года организовать информирование   обучающихся  и родителей 9,11 классов о нормативных документах по проведению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 xml:space="preserve">5.  Заместителю директора по УВР Улисковой Е.М. обеспечить формирование информационных баз данных по проведению государственной итоговой аттестации в  соответствии с установленными сроками 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Директор школы                                   Т.А. Филипенко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 приказом ознакомлены:</w:t>
      </w:r>
    </w:p>
    <w:tbl>
      <w:tblPr>
        <w:tblW w:w="90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2"/>
        <w:gridCol w:w="30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Г.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Е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ева Л.П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ченко Г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елина Е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пеко И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енко Е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Е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ндуева П.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ухина Н.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скова Е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аторова В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динина Н.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ина Е.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галов Д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ищева Н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галова Н.С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0" w:hanging="18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7200" w:hanging="18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№1 </w:t>
      </w:r>
    </w:p>
    <w:p>
      <w:pPr>
        <w:pStyle w:val="Normal"/>
        <w:ind w:left="7200" w:hanging="1800"/>
        <w:jc w:val="right"/>
        <w:rPr/>
      </w:pPr>
      <w:r>
        <w:rPr>
          <w:sz w:val="20"/>
          <w:szCs w:val="20"/>
        </w:rPr>
        <w:t>к приказу МКОУ СОШ №4</w:t>
      </w:r>
    </w:p>
    <w:p>
      <w:pPr>
        <w:pStyle w:val="Normal"/>
        <w:ind w:left="7200" w:hanging="180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. Хинганск</w:t>
      </w:r>
    </w:p>
    <w:p>
      <w:pPr>
        <w:pStyle w:val="Normal"/>
        <w:ind w:left="7200" w:hanging="180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 01.09.2014г    №1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ind w:firstLine="708"/>
        <w:jc w:val="center"/>
        <w:rPr/>
      </w:pPr>
      <w:r>
        <w:rPr>
          <w:b/>
        </w:rPr>
        <w:t>мероприятий по подготовке к проведению   государственной итоговой аттестации обучающихся МКОУ СОШ №4 п. Хинганск  по программам основного общего и среднего общего образования в 2014/201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531"/>
        <w:gridCol w:w="272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201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 (согласование плана-графика подготовки к  государственной  итоговой  аттестации в  2014-2015 учебном году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подготовку к государственной  итоговой  аттестации в  2014-2015 учебном году (создание базы данных обучающихс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бучающим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 вопросам подготовки к ОГЭ и ЕГЭ: знакомство с инструкциями по подготовке; КИМы; инструктирование обучающихся; официальные сайты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месте подачи заявления для участия в ЕГЭ и ОГ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выборе общеобразовательных предметов для прохождения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авилах оформления и заполнения бланков ответов на задания КИМ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Об организации подготовки к проведению государственной итоговой аттестации обучающихся 9 и 11 классов в 2014-2015уч. году, результаты 2014г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классный руководите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нформационная работ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Школьные МО учителей-предметников. Подготовка   обучающихся к  итоговой аттестации. Обеспечение готовности обучающихся выполнять задания различного уровня сложности. Анализ входных работ по русскому языку и математике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бота с классным руководителем: контроль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формление в школе и предметных кабинетах кабинетах уголков «Готовимся к экзамена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енко Е.А.</w:t>
            </w:r>
          </w:p>
          <w:p>
            <w:pPr>
              <w:pStyle w:val="Normal"/>
              <w:jc w:val="both"/>
              <w:rPr/>
            </w:pPr>
            <w:r>
              <w:rPr/>
              <w:t>Петел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83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 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Корректировка  информационного стенда для обучающихся и их родителей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Контроль учебной нагрузки 9 и 11-классников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/>
            </w:pPr>
            <w:r>
              <w:rPr/>
              <w:t>Создание ведомости учета ознакомления с нормативно-правовыми актами по ОГЭ и ЕГЭ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/>
            </w:pPr>
            <w:r>
              <w:rPr/>
              <w:t>Об организации и проведении мониторинга учебных достижений  в 9,11 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авилам заполнения бланков ОГЭ и ЕГЭ.</w:t>
              <w:tab/>
            </w:r>
          </w:p>
          <w:p>
            <w:pPr>
              <w:pStyle w:val="Normal"/>
              <w:rPr/>
            </w:pPr>
            <w:r>
              <w:rPr/>
              <w:t>2. Информационная работа.  Индивидуальное консультирование обучающихся.</w:t>
              <w:tab/>
            </w:r>
          </w:p>
          <w:p>
            <w:pPr>
              <w:pStyle w:val="Normal"/>
              <w:rPr/>
            </w:pPr>
            <w:r>
              <w:rPr/>
              <w:t>Организация и проведения консультаций в 9,11 кл. по подготовке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ОГЭ и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 руководителем по изучению индивидуальных особенностей обучающихся (с целью выработки оптимальной системы подготовки к ОГЭ и ЕГЭ)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 директора по УВР, педагогический коллекти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 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обучающими, родителями о целях и технологиях проведения ОГЭ и ЕГЭ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 директора по УВР, педагогический коллектив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Подготовка базы данных по ОУ на электронном носител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вичное анкетирование: заполнение выпускниками данных о выборе экзаме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>Психологическая подготовка к ОГЭ и ЕГЭ. Индивидуальное консультирование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>Посещение консультаций, курсов, индивидуальных занятий обучающимися  выпуск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Родительское собрание в 9,11 классе </w:t>
            </w:r>
            <w:r>
              <w:rPr>
                <w:b/>
              </w:rPr>
              <w:t>«Подготовка обучающихся  к ОГЭ  и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ирование по вопросам подготовки обучающихся к ОГЭ    и ЕГЭ.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рганизация изучения нормативных правовых документов и распорядительных актов, регламентирующих порядок организации и проведения ГИ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 xml:space="preserve">Подготовка материалов (информационных, наглядных: графики, диаграммы, презентации) к выступлению на родительском собрании.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Подготовка материалов для проведения пробного внутришкольного ОГЭ  и ЕГЭ (тесты, бланки)</w:t>
              <w:tab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мещение на официальном   сайте МКОУ СОШ №4 п. Хинганск  до  31. 12  информации</w:t>
            </w:r>
            <w:r>
              <w:rPr/>
              <w:t>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местах подачи заявлений на прохождение ГИА, местах регистрации на сдачу ЕГЭ (для выпускников прошлых лет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дуева П.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сихологическая подготовка к ОГЭ и ЕГЭ. Индивидуальное консультирование обучающихся. Рекомендации по подготовке к ОГЭ и ЕГЭ.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Работа с заданиями различной сложности. Работа с блан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роведение контрольных работ в тестов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учителя-предме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ыступление на родительском собрании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психологические особенности подготовки к ОГЭ и ЕГЭ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 порядке подготовки и проведения ОГЭ и ЕГЭ (нормативные документы, КИМы, сайты и т.д.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ционно-просветительская работа по подготовке и проведению ОГЭ и ЕГЭ</w:t>
            </w:r>
          </w:p>
          <w:p>
            <w:pPr>
              <w:pStyle w:val="Normal"/>
              <w:rPr/>
            </w:pPr>
            <w:r>
              <w:rPr/>
              <w:t>2) Методическая подготовка учител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с классными руководителями. Совместный контроль подготовки к государственной (итоговой)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овыми нормативно-правовыми актами по ОГЭ, ГВЭ  и ЕГЭ</w:t>
            </w:r>
          </w:p>
          <w:p>
            <w:pPr>
              <w:pStyle w:val="Normal"/>
              <w:rPr/>
            </w:pPr>
            <w:r>
              <w:rPr/>
              <w:t>Сбор информации об участниках единого государственного экзамена:</w:t>
            </w:r>
          </w:p>
          <w:p>
            <w:pPr>
              <w:pStyle w:val="Normal"/>
              <w:rPr/>
            </w:pPr>
            <w:r>
              <w:rPr/>
              <w:t>- о количестве участников, сдающих экзамены в форме единого государственного экзамена;</w:t>
            </w:r>
          </w:p>
          <w:p>
            <w:pPr>
              <w:pStyle w:val="Normal"/>
              <w:rPr/>
            </w:pPr>
            <w:r>
              <w:rPr/>
              <w:t>- об участии в едином государственном экзамене отдельных категорий выпускников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 xml:space="preserve">Подготовка информации для формирования схем проведения государственной итоговой аттестации (далее – ГИА) по программам основного общего и среднего общего образования  </w:t>
            </w:r>
          </w:p>
          <w:p>
            <w:pPr>
              <w:pStyle w:val="Normal"/>
              <w:rPr/>
            </w:pPr>
            <w:r>
              <w:rPr/>
              <w:t xml:space="preserve">Оформление сменных информационных стендов, ведение сайта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дуева П.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консультирование обучающихся. Рекомендации по подготовке к ОГЭ, ГВЭ и ЕГЭ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ведение внутришкольного ЕГЭ и ОГЭ по предметам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лассным руководителем о результатах проведения пробного внутришкольного ОГЭ  и ЕГЭ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«Педагогические условия обеспечения качества проведения итоговой аттестации в форме ОГЭ и ЕГЭ» </w:t>
            </w:r>
          </w:p>
          <w:p>
            <w:pPr>
              <w:pStyle w:val="Normal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  <w:t>3.Школьные МО учителей-предметников «Анализ внутришкольного ЕГЭ и ОГЭ по предметам по выбо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енко Е.А.</w:t>
            </w:r>
          </w:p>
          <w:p>
            <w:pPr>
              <w:pStyle w:val="Normal"/>
              <w:rPr/>
            </w:pPr>
            <w:r>
              <w:rPr/>
              <w:t>Петелина Е.А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 2015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о проведении пробного внутришкольного ОГЭ и ЕГЭ по основным предметам,  предметам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Психологическая подготовка к ОГЭ и ЕГЭ. Индивидуальное консультирование обучающихся.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бного внутришкольного ОГЭ и ЕГЭ</w:t>
              <w:tab/>
              <w:t>по предметам по выбору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, посвященного вопросам подготовки обучающихся к ОГЭ и ЕГЭ «Как помочь ребёнку в период подготовки и участия в экзаменах».</w:t>
            </w:r>
          </w:p>
          <w:p>
            <w:pPr>
              <w:pStyle w:val="Normal"/>
              <w:jc w:val="both"/>
              <w:rPr/>
            </w:pPr>
            <w:r>
              <w:rPr/>
              <w:t>- о пунктах проведения ГИА, выпускниках 9 и 11 классов, руководителях пунктов проведения экзаменов (далее – ППЭ), аудиторном фонде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торах ППЭ, экспертах предмет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: «Анализ мониторинга по предметам по выбо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 на родительском собрании по вопросам подготовки к ОГЭ, ГВЭ и ЕГЭ</w:t>
            </w:r>
          </w:p>
          <w:p>
            <w:pPr>
              <w:pStyle w:val="Normal"/>
              <w:rPr/>
            </w:pPr>
            <w:r>
              <w:rPr/>
              <w:t>Аналитическая информация к совещанию   руководителей общеобразовательных учреждений «О деятельности отдела образования и общеобразовательных учреждений по подготовке к государственной (итоговой) аттестации выпускников 9 и 11 классов»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щение на официальном   сайте МКОУ СОШ №4 п. Хинганск  до  31. 03  информ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 сроках проведения ГИ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ндуева П.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аз об утверждении списков обучащихся для сдачи ОГЭ,  ЕГЭ до 05.03</w:t>
            </w:r>
          </w:p>
          <w:p>
            <w:pPr>
              <w:pStyle w:val="Normal"/>
              <w:rPr/>
            </w:pPr>
            <w:r>
              <w:rPr/>
              <w:t>Назначение ответственного за получение, хранение и выдачу свидетельств о результатах единого государстве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rPr/>
            </w:pPr>
            <w:r>
              <w:rPr/>
              <w:t>Индивидуальное консультирование обучающихся. Рекомендации по подготовке к ОГЭ и ЕГЭ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/>
            </w:pPr>
            <w:r>
              <w:rPr/>
              <w:t>Работа с заданиями различной сложности. Работа по заполнению бланков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/>
            </w:pPr>
            <w:r>
              <w:rPr/>
              <w:t>Проведение пробных ОГЭ и ЕГЭ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руглый стол «Знаю – значит я готов к итоговой аттестации» (ученики, родители, педагог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Мониторинг успеваемости по предметам, выбираемых на экзамен в форме ОГЭ и ЕГЭ. Контроль подготовки к государственной (итоговой)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/>
              <w:t xml:space="preserve">Совещание при директоре: «Организация итоговой аттестации выпускников школ в форме ОГЭ,   ЕГЭ»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b/>
              </w:rPr>
              <w:t>Размещение на официальном   сайте МКОУ СОШ №4 п. Хинганск  до  05. 04 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ind w:left="34" w:hanging="0"/>
              <w:rPr/>
            </w:pPr>
            <w:r>
              <w:rPr/>
              <w:t>- о сроках, местах и порядке информирования о результатах ГИА</w:t>
            </w:r>
          </w:p>
          <w:p>
            <w:pPr>
              <w:pStyle w:val="Normal"/>
              <w:ind w:left="34" w:hanging="0"/>
              <w:rPr/>
            </w:pPr>
            <w:r>
              <w:rPr/>
              <w:t>3. Подготовка пакета документов для проверки отдело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дуе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</w:t>
            </w:r>
          </w:p>
          <w:p>
            <w:pPr>
              <w:pStyle w:val="Normal"/>
              <w:rPr/>
            </w:pPr>
            <w:r>
              <w:rPr/>
              <w:t>2.Приказ о проведении пробного внутришкольного  ОГЭ и ЕГЭ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ся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Индивидуальные консультации для учащихся, родителей, учителей по вопросам снижения эмоционального напряжения и повышения стрессоустойчивости в период экзаменов.</w:t>
            </w:r>
          </w:p>
          <w:p>
            <w:pPr>
              <w:pStyle w:val="Normal"/>
              <w:rPr/>
            </w:pPr>
            <w:r>
              <w:rPr/>
              <w:t>Рекомендации по подготовке к ОГЭ и ЕГЭ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</w:t>
            </w:r>
          </w:p>
          <w:p>
            <w:pPr>
              <w:pStyle w:val="Normal"/>
              <w:rPr/>
            </w:pPr>
            <w:r>
              <w:rPr/>
              <w:t>3.Изучение  психологического климата  в выпускных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Проведение внутришкольного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в 9 кл.   по математике,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ГЭ  ЕГЭ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работы по сбору заявлений  и документов от лиц, привлекаемых в качестве общественных наблюдателей 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лассным руководителем. 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дготовки к ОГЭ и ЕГЭ.</w:t>
            </w:r>
          </w:p>
          <w:p>
            <w:pPr>
              <w:pStyle w:val="Normal"/>
              <w:jc w:val="both"/>
              <w:rPr/>
            </w:pPr>
            <w:r>
              <w:rPr/>
              <w:t>3. Школьные МО учителей-предметников. Подготовка   обучающихся к  итоговой аттестации. Обеспечение готовности обучающихся выполнять задания различного уровня сложности. Анализ внутришкольного тестирования  по русскому языку и математ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енко Е.А.</w:t>
            </w:r>
          </w:p>
          <w:p>
            <w:pPr>
              <w:pStyle w:val="Normal"/>
              <w:rPr/>
            </w:pPr>
            <w:r>
              <w:rPr/>
              <w:t>Петелина Е.А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Размещение расписания сдачи ОГЭ,   ЕГЭ, на информационном стенд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Подготовка аналитической информации к совещанию руководителей общеобразовательных учреждений «О деятельности общеобразовательных учреждений по подготовке к государственной (итоговой) аттестации выпускников 9 и 11 классов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и учебных кабинетов к 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Подготовка приказа о допуске обучающихся 9, 11-х классов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Индивидуальные консультации для учащихся, родителей, учителей по вопросам снижения эмоционального напряжения и повышения стрессоустойчивости в период экзаменов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Работа с заданиями различной сложности. Рекомендации по подготовке к ОГЭ и ЕГЭ. Работа по заполнению бланков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Оповещение обучающихся о способе их доставки к месту проведения   ЕГЭ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ОГЭ,   ЕГЭ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ая работа с классными руководителям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 2015</w:t>
            </w:r>
          </w:p>
        </w:tc>
      </w:tr>
      <w:tr>
        <w:trPr>
          <w:trHeight w:val="3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: «Анализ результатов ОГЭ,   ЕГЭ». (Вопросы для обсуждения:</w:t>
            </w:r>
          </w:p>
          <w:p>
            <w:pPr>
              <w:pStyle w:val="Normal"/>
              <w:rPr/>
            </w:pPr>
            <w:r>
              <w:rPr/>
              <w:t>- 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  <w:t>- роль мониторинга знаний в подготовке к экзаменам.</w:t>
            </w:r>
          </w:p>
          <w:p>
            <w:pPr>
              <w:pStyle w:val="Normal"/>
              <w:rPr/>
            </w:pPr>
            <w:r>
              <w:rPr/>
              <w:t>- кадровое обеспечение подготовки и проведения ОГЭ и ЕГЭ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Подготовка справки о качестве проведения и результатах ОГЭ и ЕГЭ. Формирование отчетов по результатам ОГЭ и ЕГЭ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Сводный аналитический отчет и меры по совершенствованию процедуры подготовки   к проведению ОГЭ и ЕГЭ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, один из вопросо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Итоги государственной (итоговой) аттестации  в 2015год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Качество организации деятельности по подготовке и проведению ОГЭ и ЕГЭ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подготовительной работы с обучающимися 9-х и 11-х классов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значить ответственным за подготовку к проведению  государственной итоговой аттестации обучающихся, завершивших обучение по основным общеобразовательным программам основного общего образования и среднего общего образования в 2014/2015 учебном году заместителя начальника отдела образования Сайчук Е.Г.</w:t>
      </w:r>
    </w:p>
    <w:p>
      <w:pPr>
        <w:pStyle w:val="Normal"/>
        <w:ind w:firstLine="708"/>
        <w:jc w:val="both"/>
        <w:rPr/>
      </w:pPr>
      <w:r>
        <w:rPr/>
        <w:t>2. Утвердить план-график по подготовке к проведению  промежуточной аттестации обучающихся и государственной итоговой аттестации обучающихся, завершивших обучение по основным общеобразовательным программам основного общего образования и среднего общего образования в 2014/2015 учебном году.</w:t>
      </w:r>
    </w:p>
    <w:p>
      <w:pPr>
        <w:pStyle w:val="Normal"/>
        <w:ind w:firstLine="708"/>
        <w:jc w:val="both"/>
        <w:rPr/>
      </w:pPr>
      <w:r>
        <w:rPr/>
        <w:t>3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3.1. До 1 октября 2014 года назначить ответственных за подготовку к проведению государственной итоговой аттестации обучающихся, завершивших обучение по основным общеобразовательным программам основного общего образования и среднего общего образования в 2014/2015 учебном году.</w:t>
      </w:r>
    </w:p>
    <w:p>
      <w:pPr>
        <w:pStyle w:val="Normal"/>
        <w:ind w:firstLine="708"/>
        <w:jc w:val="both"/>
        <w:rPr/>
      </w:pPr>
      <w:r>
        <w:rPr/>
        <w:t>3.2. До 1 октября 2014 года предоставить в отдел образования планы-графики по подготовке к проведению  промежуточной аттестации обучающихся и государственной итоговой аттестации обучающихся, завершивших обучение по основным общеобразовательным программам основного общего образования и среднего общего образования в 2014/2015 учебном году; обеспечить их выполнение.</w:t>
      </w:r>
    </w:p>
    <w:p>
      <w:pPr>
        <w:pStyle w:val="Normal"/>
        <w:ind w:firstLine="708"/>
        <w:jc w:val="both"/>
        <w:rPr/>
      </w:pPr>
      <w:r>
        <w:rPr/>
        <w:t>3.3. До 1 октября 2014 года организовать информирование всех обучающихся о нормативных документах по проведению промежуточной аттестации обучающихся и государственной итоговой аттестации, с порядком выбора предметов для государственной итоговой аттестации, используя классные часы, родительские собрания, информационные стенды, сайт учреждения.</w:t>
      </w:r>
    </w:p>
    <w:p>
      <w:pPr>
        <w:pStyle w:val="Normal"/>
        <w:ind w:firstLine="708"/>
        <w:jc w:val="both"/>
        <w:rPr/>
      </w:pPr>
      <w:r>
        <w:rPr/>
        <w:t>3.4. С 1 октября 2014 года обеспечить проведение консультаций для обучающихся 9-11 классов в соответствии с предварительным выбором предметов для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>3.5. Спланировать и систематически проводить тематический, персональный контроль за качеством преподавания предметов, консультаций по подготовке к государственной итоговой аттестации обучающиеся.</w:t>
      </w:r>
    </w:p>
    <w:p>
      <w:pPr>
        <w:pStyle w:val="Normal"/>
        <w:ind w:firstLine="708"/>
        <w:jc w:val="both"/>
        <w:rPr/>
      </w:pPr>
      <w:r>
        <w:rPr/>
        <w:t>3.6. До 15 сентября 2014 года издать локальный нормативный акт о сроках повторной пересдачи промежуточной аттестации обучающими, имеющими академическую задолженность по одному или нескольким учебным предметам по итогам 2013/2014 учебного года.</w:t>
      </w:r>
    </w:p>
    <w:p>
      <w:pPr>
        <w:pStyle w:val="Normal"/>
        <w:ind w:firstLine="708"/>
        <w:jc w:val="both"/>
        <w:rPr/>
      </w:pPr>
      <w:r>
        <w:rPr/>
        <w:t>3.7. До 10 ноября 2014 года предоставить в отдел образования сведения о результатах пересдачи промежуточной аттестации обучающимися, имеющими академическую задолженность по одному или нескольким учебным предметам по итогам 2013/2014 учебного года.</w:t>
      </w:r>
    </w:p>
    <w:p>
      <w:pPr>
        <w:pStyle w:val="Normal"/>
        <w:ind w:firstLine="708"/>
        <w:jc w:val="both"/>
        <w:rPr/>
      </w:pPr>
      <w:r>
        <w:rPr/>
        <w:t>3.8. До 1 октября 2014 года издать локальные нормативные акты о предметах, формах и сроках проведения промежуточной аттестации обучающихся в 2014\2015 учебном году, обеспечить информирование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9. В соответствии с установленными сроками обеспечить формирование информационных баз данных по проведению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С.Я. Ры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                                                             Е.Г. Сайчук</w:t>
      </w:r>
    </w:p>
    <w:p>
      <w:pPr>
        <w:pStyle w:val="Normal"/>
        <w:tabs>
          <w:tab w:val="clear" w:pos="708"/>
          <w:tab w:val="left" w:pos="779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Т.Э. Лукашова</w:t>
      </w:r>
    </w:p>
    <w:p>
      <w:pPr>
        <w:sectPr>
          <w:type w:val="nextPage"/>
          <w:pgSz w:w="11906" w:h="16838"/>
          <w:pgMar w:left="147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52:00Z</dcterms:created>
  <dc:creator>Маша</dc:creator>
  <dc:description/>
  <cp:keywords/>
  <dc:language>en-US</dc:language>
  <cp:lastModifiedBy>Admin</cp:lastModifiedBy>
  <cp:lastPrinted>2013-10-28T15:48:00Z</cp:lastPrinted>
  <dcterms:modified xsi:type="dcterms:W3CDTF">2014-10-12T05:21:00Z</dcterms:modified>
  <cp:revision>31</cp:revision>
  <dc:subject/>
  <dc:title>План-график</dc:title>
</cp:coreProperties>
</file>