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08610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блученский муниципальный район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Тварковского, 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 44-2-47, 44-7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otdelobrl@mail/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6.2015 г. №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9530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Облученский муниципальный район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Тварковского, 8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 44-2-47, 44-7-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-mail: otdelobrl@mail/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6.2015 г. №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8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Руководителям образовательных </w:t>
      </w:r>
    </w:p>
    <w:p>
      <w:pPr>
        <w:pStyle w:val="Normal"/>
        <w:ind w:left="59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 «Облученский муниципальный район» направляет постановление правительства Еврейской автономной области от 19.05.2015 года № 208-пп «О порядке обучения детей с ограниченными возможностями здоровья, имеющих нарушение слуха и зрения, местом постоянного проживания  которых является Еврейская автономная область, в образовательных организациях, реализующих основные образовательные программы в зависимости от специфики образовательного процесса и направлений деятельности по реабилитации обучающихся, воспитанников с ограниченными возможностями здоровь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использовать данное постановление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       Е.Г. Сайчук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стафьева Я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2666)4-44-53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мая 2015 г. N 208-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УЧЕНИЯ ДЕТЕЙ С ОГРАНИЧЕННЫМИ ВОЗМОЖНОСТЯМИ ЗДОРОВЬЯ, ИМЕЮЩИХ НАРУШЕНИЕ СЛУХА И ЗРЕНИЯ, МЕСТОМ ПОСТОЯННОГО ПРОЖИВАНИЯ КОТОРЫХ ЯВЛЯЕТСЯ ЕВРЕЙСКАЯ АВТОНОМНАЯОБЛАСТЬ, В ОБРАЗОВАТЕЛЬНЫХ ОРГАНИЗАЦИЯХ, РЕАЛИЗ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ЩЕОБРАЗОВАТЕЛЬНЫЕ ПРОГРАММЫ В ЗАВИСИМОСТИ ОТ СПЕЦИФИКИ ОБРАЗОВАТЕЛЬНОГО ПРОЦЕССА И НАПРАВЛЕНИЙ ДЕЯТЕЛЬНОСТИ ПО РЕАБИЛИТАЦИИ ОБУЧАЮЩИХСЯ, ВОСПИТАН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06.03.2014 N 472-ОЗ "Об образовании в Еврейской автономной области" правительство 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%D0%9E%D0%B1%D1%80%D0%B0%D0%B7%D0%BE%D0%B2%D0%B0%D0%BD%D0%B8%D0%B5%5C%D0%A0%D0%B0%D0%B1%D0%BE%D1%87%D0%B8%D0%B9%20%D1%81%D1%82%D0%BE%D0%BB%5C%D0%9F%D0%BE%D1%81%D1%82%D0%B0%D0%BD%D0%BE%D0%B2%D0%BB%D0%B5%D0%BD%D0%B8%D0%B5%20%D0%9F%D1%80%D0%B0%D0%B2%D0%B8%D1%82%D0%B5%D0%BB%D1%8C%D1%81%D1%82%D0%B2%D0%B0%20%D0%95%D0%90%D0%9E%20%E2%84%96%20208-%D0%BF%D0%BF%20%D0%BE%D1%82%2019.05.2015.docx" \l "Par35%23Par3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бучения детей с ограниченными возможностями здоровья, имеющих нарушение слуха и зрения, местом постоянного проживания которых является Еврейская автономная область, в образовательных организациях, реализующих основные общеобразовательные программы в зависимости от специфики образовательного процесса и направлений деятельности по реабилитации обучающихся,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Еврейской автономной области Пинчук И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це-губернатор области                                                             Г.А.АНТО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ar30"/>
      <w:bookmarkEnd w:id="1"/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5.2015 N 208-п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5"/>
      <w:bookmarkEnd w:id="2"/>
      <w:r>
        <w:rPr>
          <w:b/>
          <w:bCs/>
          <w:sz w:val="28"/>
          <w:szCs w:val="28"/>
        </w:rPr>
        <w:t>ПОРЯДОК ОБУЧЕНИЯ ДЕТЕЙ С ОГРАНИЧЕННЫМИ ВОЗМОЖНОСТЯМИ ЗДОРОВЬЯ, ИМЕЮЩИХ НАРУШЕНИЕ СЛУХА И ЗРЕНИЯ, МЕСТОМ ПОСТОЯННОГО ПРОЖИВАНИЯ КОТОРЫХ ЯВЛЯЕТСЯ ЕВРЕЙСКАЯ АВТОНОМНАЯ ОБЛАСТЬ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ОРГАНИЗАЦИЯХ, РЕАЛИЗУЮЩИХ ОСНОВНЫЕ ОБЩЕОБРАЗОВАТЕЛЬНЫЕ ПРОГРАММЫ ВЗАВИСИМОСТИ ОТ СПЕЦИФИКИ ОБРАЗОВАТЕЛЬНОГО ПРОЦЕССА И НАПРАВЛЕНИЙ ДЕЯТЕЛЬНОСТ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БИЛИТАЦИИ ОБУЧАЮЩИХСЯ, ВОСПИТАННИКОВ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бучения детей с ограниченными возможностями здоровья, имеющих нарушение слуха и зрения, местом постоянного проживания которых является Еврейская автономная область, в образовательных организациях, реализующих основные общеобразовательные программы в зависимости от специфики образовательного процесса и направлений деятельности по реабилитации обучающихся, воспитанников с ограниченными возможностями здоровья (далее - порядок), устанавливает условия обучения детей с ограниченными возможностями здоровья, имеющих нарушение слуха и зрения, местом постоянного проживания которых является Еврейская автономная область, а также механизм возмещения расходов образовательным организациям, реализующим основные общеобразовательные программы в зависимости от специфики образовательного процесса и направлений деятельности по реабилитации обучающихся, воспитанников с ограниченными возможностями здоровья (далее - общеобразовательные организации), за обучение детей с ограниченными возможностями здоровья, имеющих нарушение слуха и зрения, местом постоянного проживания которых является Еврейская автономная область (далее - ребенок (дети) с ограниченными возможностями здоровь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детей с ограниченными возможностями здоровья в общеобразовательных организациях осуществляется на основании трехстороннего договора, заключенного между общеобразовательной организацией, родителем (законным представителем) ребенка с ограниченными возможностями здоровья и комитетом образования Еврейской автономной области (далее - догово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предусматрив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, год рождения ребенка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иод обучения ребенка с ограниченными возможностями здоровья - не более одного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оимость предоставления услуг, связанных с обучением ребенка с ограниченными возможностями здоровья в общеобразовательной организации, в месяц и за весь период обучения ребенка с ограниченными возможностями здоровья, установленный в догов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язанность общеобразовательной организаци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учение ребенка с ограниченными возможностями здоровья в соответствии с требованиями </w:t>
      </w:r>
      <w:hyperlink r:id="rId5">
        <w:r>
          <w:rPr>
            <w:rStyle w:val="InternetLink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становленного Приказом Министерства образования и науки Российской Федерации от 30.08.2013 N 10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держание, организацию проживания и питания ребенка с ограниченными возможностями здоровья в соответствии с требованиями, установленными </w:t>
      </w:r>
      <w:hyperlink r:id="rId6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, и </w:t>
      </w:r>
      <w:hyperlink r:id="rId7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3.07.2008 N 45 "Об утверждении СанПиН 2.4.5.2409-08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язанность комитета образования возместить расходы, связанные с обучением ребенка с ограниченными возможностями здоровья в общеобразовательной организации, за период обучения ребенка с ограниченными возможностями здоровья, установленный в догов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зменения стоимости возмещения расходов, связанных с обучением ребенка с ограниченными возможностями здоровья в общеобразовательной организации, в случае изменения периода обучения ребенка с ограниченными возможностями здоровья, установленного в догов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ветственность сторон договора за неисполнение установленных обязательств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ые условия, определяемые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2"/>
      <w:bookmarkEnd w:id="3"/>
      <w:r>
        <w:rPr>
          <w:sz w:val="28"/>
          <w:szCs w:val="28"/>
        </w:rPr>
        <w:t>3. Для возмещения расходов общеобразовательным организациям за обучение детей с ограниченными возможностями здоровья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родителя (законного представителя) ребенка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или копия паспорта ребенка с ограниченными возможностями здоровья (1-я и 2-я страницы, страница с регистраци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выписки из акта освидетельствования гражданина, признанного инвалидом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индивидуальной программы реабилитации инвалида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заключения психолого-медико-педагогической комиссии об организации обучения ребенка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говор, подписанный со стороны общеобразовательной организации и родителя (законного представителя) ребенка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чет на возмещение расходов за обучение детей с ограниченными возможностями здоровья, выставленный общеобразовательной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кт об оказании услуг, связанных с обучением детей с ограниченными возможностями здоровья, выставленный обще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вышеуказанных документов представляются родителями (законными представителями) в комитет образования Еврейской автономной области (далее - комитет образования) одновременно с оригиналами. Должностное лицо комитета образования, принимающее документы, осуществляет проверку копий документов на соответствие оригин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митет образования в течение двух календарны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%D0%9E%D0%B1%D1%80%D0%B0%D0%B7%D0%BE%D0%B2%D0%B0%D0%BD%D0%B8%D0%B5%5C%D0%A0%D0%B0%D0%B1%D0%BE%D1%87%D0%B8%D0%B9%20%D1%81%D1%82%D0%BE%D0%BB%5C%D0%9F%D0%BE%D1%81%D1%82%D0%B0%D0%BD%D0%BE%D0%B2%D0%BB%D0%B5%D0%BD%D0%B8%D0%B5%20%D0%9F%D1%80%D0%B0%D0%B2%D0%B8%D1%82%D0%B5%D0%BB%D1%8C%D1%81%D1%82%D0%B2%D0%B0%20%D0%95%D0%90%D0%9E%20%E2%84%96%20208-%D0%BF%D0%BF%20%D0%BE%D1%82%2019.05.2015.docx" \l "Par62%23Par6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нимает следующее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ещении расходов, связанных с обучением детей с ограниченными возможностями здоровь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озмещении расходов, связанных с обучением детей с ограниченными возможностями здоровья в обще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отказа в возмещении расходов, связанных с обучением детей с ограниченными возможностями здоровья в общеобразовательных организациях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словиям, предусмотренным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одителю (законному представителю) в возмещении расходов за обучение ребенка с ограниченными возможностями здоровья в общеобразовательной организации комитет образования в течение пяти рабочих дней со дня принятия решения об отказе направляет родителю (законному представителю) письменное уведомление с указанием основания, в соответствии с которым было принято та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змещение расходов, связанных с обучением детей с ограниченными возможностями здоровья в общеобразовательных организациях, осуществляется комитетом образования в течение пяти рабочих дней со дня принятия решения о возмещении расходов общеобразовательной организации за обучение ребенка с ограниченными возможностями путем перечисления денежных средств на расчетный счет обще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B9E508D7B8436D016FF93FC854A4A262042CB079AC1B14157BF4D53B261B1CAA838E1F8BF4C01DCA58AB3L9z1W" TargetMode="External"/><Relationship Id="rId5" Type="http://schemas.openxmlformats.org/officeDocument/2006/relationships/hyperlink" Target="consultantplus://offline/ref=7B9E508D7B8436D016FF8DF193261029274F93039CC8BC1F02E0160EE568BB9DEF77B8BAFB4100DDLAz5W" TargetMode="External"/><Relationship Id="rId6" Type="http://schemas.openxmlformats.org/officeDocument/2006/relationships/hyperlink" Target="consultantplus://offline/ref=7B9E508D7B8436D016FF8DF193261029274F95039DCBBC1F02E0160EE568BB9DEF77B8LBz9W" TargetMode="External"/><Relationship Id="rId7" Type="http://schemas.openxmlformats.org/officeDocument/2006/relationships/hyperlink" Target="consultantplus://offline/ref=7B9E508D7B8436D016FF8DF1932610292140970F9CC2E1150AB91A0CE267E48AE83EB4BBFB4101LDz9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6:00Z</dcterms:created>
  <dc:creator>Образование</dc:creator>
  <dc:description/>
  <cp:keywords/>
  <dc:language>en-US</dc:language>
  <cp:lastModifiedBy>Образование</cp:lastModifiedBy>
  <dcterms:modified xsi:type="dcterms:W3CDTF">2015-06-16T00:48:00Z</dcterms:modified>
  <cp:revision>5</cp:revision>
  <dc:subject/>
  <dc:title/>
</cp:coreProperties>
</file>