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 4 п. Хинганск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8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Хинганс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3.2016                                                                                  №  33-а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46"/>
        <w:gridCol w:w="2229"/>
        <w:gridCol w:w="1667"/>
        <w:gridCol w:w="1056"/>
        <w:gridCol w:w="821"/>
      </w:tblGrid>
      <w:tr>
        <w:trPr/>
        <w:tc>
          <w:tcPr>
            <w:tcW w:w="108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17" w:hanging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right="-125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 утверждении  Плана - графика    повышения  квалификации педагогических работников МКОУ СОШ №4 п. Хинганск по введению ФГОС ОВЗ Н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9" w:leader="none"/>
              </w:tabs>
              <w:autoSpaceDE w:val="false"/>
              <w:spacing w:lineRule="auto" w:line="240" w:before="0" w:after="0"/>
              <w:ind w:right="-317" w:hanging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7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На основании Приказа Минобрнауки РФ от 19.12.2014 №1598 «Об утверждении Федерального государственного образовательного стандарта начального общего образования учащихся с ограниченными возможностями здоровья», Приказа Минобрнауки РФ от 19.12.2014 №1599 «Об  утверждении Федерального государственного образовательного стандарта начального общего образования учащихся с умственной отсталостью (интеллектуальными нарушениями)»,   Приказа МКОУ СОШ №4 п. Хинганск  от 10.03.2016 №33</w:t>
      </w:r>
      <w:r>
        <w:rPr/>
        <w:t xml:space="preserve"> «Об утверждении</w:t>
      </w:r>
      <w:r>
        <w:rPr>
          <w:rFonts w:eastAsia="Times New Roman"/>
        </w:rPr>
        <w:t xml:space="preserve"> Программы по повышению уровня профессионального мастерства педагогических работников МКОУ СОШ №4 п. Хинганск на 2016-2019 гг.»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lang w:eastAsia="ru-RU"/>
        </w:rPr>
        <w:t>ПРИКАЗЫВАЮ</w:t>
      </w:r>
      <w:r>
        <w:rPr>
          <w:rFonts w:eastAsia="Times New Roman"/>
          <w:b/>
          <w:bCs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дить Перспективный план-график  повышения квалификации педагогических работников по  введению ФГОС   ОВЗ НОО. /Приложение/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ru-RU"/>
        </w:rPr>
        <w:t>Руководителям ШМО и творческих групп  взять под контроль прохождение курсовой подготовки педагогическими работник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 исполнения настоящего приказа возложить на заместителя директора по УВР Улискову Е.М.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иректор                                                         Т.А. Филипенко</w:t>
      </w:r>
    </w:p>
    <w:p>
      <w:pPr>
        <w:pStyle w:val="Normal"/>
        <w:spacing w:lineRule="auto" w:line="216" w:before="0" w:after="0"/>
        <w:ind w:left="30" w:right="4310" w:hanging="0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701"/>
        <w:gridCol w:w="2970"/>
        <w:gridCol w:w="1701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Андрейченко Г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упеко И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тищева Н.В.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галова Н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ородина Е.К.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галов  Д.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тенко Е.А.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по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тряков С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лискова Е.М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рмоленко Е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ипенко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ляс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ролова Е.В. </w:t>
            </w:r>
          </w:p>
          <w:p>
            <w:pPr>
              <w:pStyle w:val="Normal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 приказу от  10.03.2016   № 33-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ПЕРСПЕКТИВНЫЙ ПЛАН-ГРАФИК     ПОВЫШЕНИЯ КВАЛИФИКАЦИИ ПЕДАГОГИЧЕСКИХ РАБОТНИКОВ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КОУ СОШ №4 п. Хинганск по введению ФГОС ОВЗ НОО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7"/>
        <w:gridCol w:w="2524"/>
        <w:gridCol w:w="1416"/>
        <w:gridCol w:w="1416"/>
        <w:gridCol w:w="14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олжность, предм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2018-20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лискова Е.М.,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заместитель директора по У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дрейченко Г.В.,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итель начальных клас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тенко Е.А..,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учитель начальных клас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улясова Н.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читель ИЗО и технолог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липенко Т.А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 xml:space="preserve">директор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пова Г.М.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>учитель начальных клас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атищева Н.В..,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>учитель начальных клас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галова Н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>учитель англий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Востряков С.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>учитель информатики и музы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галов  Д.А..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>учитель физическо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рмоленко Е.А., 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>учитель матема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ролова Е.В. 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>учитель исто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упеко И.А.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>учитель физ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ородина Е.К..,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>учитель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4:00Z</dcterms:created>
  <dc:creator>Учитель</dc:creator>
  <dc:description/>
  <dc:language>en-US</dc:language>
  <cp:lastModifiedBy>Дмитрий Каленюк</cp:lastModifiedBy>
  <cp:lastPrinted>2016-12-16T23:53:00Z</cp:lastPrinted>
  <dcterms:modified xsi:type="dcterms:W3CDTF">2016-12-16T12:54:00Z</dcterms:modified>
  <cp:revision>2</cp:revision>
  <dc:subject/>
  <dc:title/>
</cp:coreProperties>
</file>