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лучен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Облучь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08.2014                                                                                                       № 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>Об организации работы по подготовке к  школьному этапу всероссийской олимпиады школьников в 2014/2015 учебном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Порядком</w:t>
      </w:r>
      <w:r>
        <w:rPr>
          <w:rFonts w:eastAsia="Calibri"/>
          <w:sz w:val="24"/>
          <w:szCs w:val="24"/>
          <w:lang w:eastAsia="en-US"/>
        </w:rPr>
        <w:t xml:space="preserve"> проведения школьного и муниципального этапов всероссийской олимпиады школьников в Облученском муниципальном районе, утверждённым приказом отдела образования от 28.08.2014 № 86, с целью организации работы по подготовке к проведению школьного этапа всероссийской олимпиады школьников в 2014/2015 учебном году (далее – олимпиа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ЫВАЮ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Организовать проведение олимпиады по 20 предметам: математика, информатика, физика, химия, биология, география, история, обществознание, право, русский язык, литература, английский язык, немецкий язык, искусство (мировая художественная культура), технология, физическая культура, экономика, экология, астрономия, основы безопасности жизнедеятельности.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оргкомитета для проведения олимпиады в состав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айчук Е. Г., заместитель начальника отдела образования администрации муниципального образования «Облученский муниципальный район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Лукашова Т.Э., главный специалист-эксперт отдела образования администрации муниципального образования «Облученский муниципальный район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логжина К.Е., директор МКУ «Информационно-методический центр общеобразовательных учреждений муниципального образования «Облученский муниципальный район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симова Т.Н., заместитель директора по учебно-воспитательной работе муниципального бюджетного общеобразовательного учреждения среднего общего образования «Школа № 2 г. Облучье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бокова Е.А., и.о. заместителя директора по учебно-воспитательной работе муниципального бюджетного общеобразовательного учреждения «Средняя общеобразовательная школа № 3 г. Облучье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лискова Е.М,, заместитель директора по учебно-воспитательной работе муниципального казённого общеобразовательного учреждения «Средняя общеобразовательная школа № 4 п. Хинганск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олотарёва О.А., заместитель директора по учебно-воспитательной работе муниципального казённого общеобразовательного учреждения «Средняя общеобразовательная школа № 5 с. Пашково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Щёголева Е.В., заместитель директора по учебно-воспитательной работе муниципального казённого общеобразовательного учреждения «Основная общеобразовательная школа № 8 с. Радде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ремеева О.А., заместитель директора по учебно-воспитательной работе муниципального казённого общеобразовательного учреждения «Средняя общеобразовательная школа №9 п. Известковый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обанова В.М., заместитель руководителя филиала по учебно-воспитательной работе муниципального казённого общеобразовательного учреждения «Средняя общеобразовательная школа №9 п. Известковый» «Средняя общеобразовательная школа № 11 с. Двуречье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пова А.В., заместитель директора по учебно-воспитательной работе муниципального казённого общеобразовательного учреждения «Средняя общеобразовательная школа № 10 п. Кульдур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ротникова И.В., заместитель директора по учебно-воспитательной работе муниципального бюджетного общеобразовательного учреждения среднего общего образования «Школа № 15» пос. Бирака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лодова И.В.,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 18 п. Теплоозёрск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емелина В.В., руководитель филиала муниципального бюджетного общеобразовательного учреждения «Средняя общеобразовательная школа № 18 п. Теплоозёрск» «Основная общеобразовательная школа № 20 п. Лондоко-завод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рижатюк С.П.,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 24 п. Бира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фронова Л.В., руководитель филиала муниципального бюджетного общеобразовательного учреждения «Средняя общеобразовательная школа № 24 п. Бира» «Основная общеобразовательная школа № 22 с. Будукан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ехова Л.Н., заместитель директора по учебно-воспитательной работе негосударственного общеобразовательного учреждения «Школа-интернат № 27» ОАО «РЖД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состав муниципальных предметно-методических комиссий олимпиады по общеобразовательным предметам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математике:</w:t>
      </w:r>
    </w:p>
    <w:p>
      <w:pPr>
        <w:pStyle w:val="Normal"/>
        <w:ind w:left="57" w:firstLine="303"/>
        <w:jc w:val="both"/>
        <w:rPr>
          <w:sz w:val="24"/>
          <w:szCs w:val="24"/>
        </w:rPr>
      </w:pPr>
      <w:r>
        <w:rPr>
          <w:sz w:val="24"/>
          <w:szCs w:val="24"/>
        </w:rPr>
        <w:t>Ермоленко Е.А., председатель, МКОУ СОШ № 4 п. Хинганск;</w:t>
        <w:tab/>
      </w:r>
    </w:p>
    <w:p>
      <w:pPr>
        <w:pStyle w:val="Normal"/>
        <w:ind w:left="57" w:firstLine="303"/>
        <w:jc w:val="both"/>
        <w:rPr>
          <w:sz w:val="24"/>
          <w:szCs w:val="24"/>
        </w:rPr>
      </w:pPr>
      <w:r>
        <w:rPr>
          <w:sz w:val="24"/>
          <w:szCs w:val="24"/>
        </w:rPr>
        <w:t>Кузнецова О. С., МБОУ СОШ № 3 г. Облучье;</w:t>
      </w:r>
    </w:p>
    <w:p>
      <w:pPr>
        <w:pStyle w:val="Normal"/>
        <w:ind w:left="57" w:firstLine="303"/>
        <w:jc w:val="both"/>
        <w:rPr>
          <w:sz w:val="24"/>
          <w:szCs w:val="24"/>
        </w:rPr>
      </w:pPr>
      <w:r>
        <w:rPr>
          <w:sz w:val="24"/>
          <w:szCs w:val="24"/>
        </w:rPr>
        <w:t>Мазурова А.В., МБОУ СОО «Школа № 2 г. Облучье»;</w:t>
      </w:r>
    </w:p>
    <w:p>
      <w:pPr>
        <w:pStyle w:val="Normal"/>
        <w:ind w:left="57" w:firstLine="303"/>
        <w:jc w:val="both"/>
        <w:rPr/>
      </w:pPr>
      <w:r>
        <w:rPr>
          <w:sz w:val="24"/>
          <w:szCs w:val="24"/>
        </w:rPr>
        <w:t>Гудкова Е.Ю., школа-интернат № 27 г. Облучь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усскому языку:</w:t>
      </w:r>
    </w:p>
    <w:p>
      <w:pPr>
        <w:pStyle w:val="Normal"/>
        <w:ind w:left="57" w:firstLine="303"/>
        <w:jc w:val="both"/>
        <w:rPr>
          <w:sz w:val="24"/>
          <w:szCs w:val="24"/>
        </w:rPr>
      </w:pPr>
      <w:r>
        <w:rPr>
          <w:sz w:val="24"/>
          <w:szCs w:val="24"/>
        </w:rPr>
        <w:t>Касимова Т. Н., председатель,  МБОУ СОО «Школа № 2 г. Облучь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Ширяева В. П,,  МБОУ СОШ № 3 г. Облучь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афина Н.С., МКОУ СОШ № 9 п. Известковый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Бородина Е.К, МКОУ СОШ № 4 п. Хинганск;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Варфоломеева А.Г., школа-интернат № 27 г. Облучь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биологии: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ab/>
        <w:t>Улискова Е. М., председатель, МКОУ СОШ № 4 п. Хинганск;</w:t>
      </w:r>
    </w:p>
    <w:p>
      <w:pPr>
        <w:pStyle w:val="Normal"/>
        <w:ind w:left="57" w:firstLine="3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уханова Н.И.,  МБОУ СОО «Школа № 2 г. Облучье»;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ельник Н.Р, МБОУ СОШ № 18 п. Теплоозёрск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Шипилова Н.П., филиал МКОУ СОШ №9 п. Известковый СОШ № 11 с. Двуречье;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жемякина Т. В., школа-интернат № 27 г.Облучь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итератур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армина Г.В., председатель филиал МКОУ СОШ № 9 п. Известковый СОШ № 11 с. Двуречье;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Первухина Н. К., МКОУ СОШ № 4 п. Хинганск;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Воронкина Е.А., МБОУ СОШ № 3 г. Облучье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Манаева Г.А., школа-интернат № 27 г. Облучь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географии: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уранова И.А,  председатель, МБОУ СОШ № 18 п. Теплоозерск;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липенко Т.А., МКОУ СОШ № 4 п. Хинганск;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Гурьянова Л. И., МКОУ СОШ № 9 п. Известковый;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инегрибова И.В., школа-интернат № 27 г. Облуч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истории:</w:t>
      </w:r>
    </w:p>
    <w:p>
      <w:pPr>
        <w:pStyle w:val="Normal"/>
        <w:ind w:left="720" w:hanging="12"/>
        <w:jc w:val="both"/>
        <w:rPr/>
      </w:pPr>
      <w:r>
        <w:rPr>
          <w:sz w:val="24"/>
          <w:szCs w:val="24"/>
        </w:rPr>
        <w:tab/>
        <w:t>Корчевная Е.В., председатель, МКОУ СОШ № 9 п. Известковый;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Смородникова  В. П., МБОУ СОШ № 3 г. Облучье;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Фролова Е.В., МКОУ СОШ № 4 п. Хинганск;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Орехова Л.Н., школа-интернат № 27 г.Облучь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ществознанию: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бокова Е.А., председатель, МБОУ СОШ № 3 г.Облучь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уленина О.Н., МБОУ СОО «Школа № 2 г. Облучье»;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Федерко М.В.,  МБОУ СОШ № 18 п. Тепллозёрск;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рчевная Е.В.,МКОУ СОШ № 9 п. Известковы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физической культур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урлева О.М., председатель, филиал  МБОУ СОШ № 18 п. Теплоозёрск ООШ № 20 п. Лондоко-завод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Самсонова А. С, МКОУ СОШ № 9 п. Известковый.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Беляева Е.А., МБОУ СОШ № 18 п. Теплоозёрск;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Бормотова Л.М., МБОУ СОО «Школа № 15» п. Бирака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английскому языку:</w:t>
      </w:r>
    </w:p>
    <w:p>
      <w:pPr>
        <w:pStyle w:val="Normal"/>
        <w:ind w:left="720" w:hanging="12"/>
        <w:jc w:val="both"/>
        <w:rPr/>
      </w:pPr>
      <w:r>
        <w:rPr>
          <w:sz w:val="24"/>
          <w:szCs w:val="24"/>
        </w:rPr>
        <w:tab/>
        <w:t>Черкашина Н.А., председатель, МБОУ СОШ №18 п. Теплоозерск;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ноприенко Н.С., МБОУ СОШ № 3 г. Облучье;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Петелина Е. А, МКОУ СОШ № 4 п. Хинганск;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Цивковская А.Ю., школа-интернат № 27  г. Облучье.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емецкому языку: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кобенко В. И., председатель, МБОУ СОО «Школа №15» п. Биракан;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остовая Т.П., МБОУ СОШ № 18 п. Теплоозёрск;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Герасименко Т.А., МКОУ СОШ № 9 п. Известковы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информатике: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Бугрештанова М.Г., председатель, МБОУ СОО «Школа № 2 г. Облучье»;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Матычев Р.Г., МБОУ СОО «Школа № 15» пос. Биракан;</w:t>
      </w:r>
    </w:p>
    <w:p>
      <w:pPr>
        <w:pStyle w:val="Normal"/>
        <w:ind w:left="720" w:hanging="12"/>
        <w:jc w:val="both"/>
        <w:rPr/>
      </w:pPr>
      <w:r>
        <w:rPr>
          <w:sz w:val="24"/>
          <w:szCs w:val="24"/>
        </w:rPr>
        <w:t>Агеева А.А., МБОУ СОШ № 18 п. Теплоозёрск;</w:t>
      </w:r>
    </w:p>
    <w:p>
      <w:pPr>
        <w:pStyle w:val="Normal"/>
        <w:ind w:left="720" w:hanging="12"/>
        <w:jc w:val="both"/>
        <w:rPr/>
      </w:pPr>
      <w:r>
        <w:rPr>
          <w:sz w:val="24"/>
          <w:szCs w:val="24"/>
        </w:rPr>
        <w:t>Гудкова Е.Ю., школа-интернат № 27 г. Облучь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основам безопасности жизнедеятельн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урлева О. М., председатель, филиал  МБОУ СОШ № 18 п. Теплоозёрск ООШ № 20 п. Лондоко-завод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Мосолова Е. Г., МБОУ СОШ № 3 г. Облучье;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Куаналиев В. Ш.,  МБОУ СОО «Школа №15» п. Биракан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Самсонова А. С, МКОУ СОШ № 9 п. Известковы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физике: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Логвиненко Л.А., председатель, МБОУ СОШ №18 п. Теплоозерск;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ab/>
        <w:t>Козлова Н. Н., МБОУ СОО «Школа № 2 г. Облучье»;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Гордиенко Н. В., МБОУ СОШ № 3 г. Облучье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Лупеко И.А., МКОУ СОШ № 4 п. Хинганс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ехнологии (мальчики)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екутовский В.Е., председатель, школа-интернат № 27 г. Облучь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улин В. И., МБОУ СОШ № 18 п. Теплоозёрск;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Куаналиев В. Ш,  МБОУ СОО «Школа №15» п. Биракан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лковый Ю.М., филиал МКОУ СОШ №9 п. Известковый СОШ №11 с. Двуречь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ехнологии (девочки)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ондарева О. В., председатель, школа-интернат № 27 г. Облучь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ириллова Т.В., МБОУ СОШ № 3 г. Облучье;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Казанцева Н.А., МБОУ СОО «Школа №2 г. Облучье»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арали С. М., МКОУ СОШ № 9 п. Известковы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химии:</w:t>
      </w:r>
    </w:p>
    <w:p>
      <w:pPr>
        <w:pStyle w:val="Normal"/>
        <w:ind w:left="720" w:hanging="12"/>
        <w:jc w:val="both"/>
        <w:rPr/>
      </w:pPr>
      <w:r>
        <w:rPr>
          <w:sz w:val="24"/>
          <w:szCs w:val="24"/>
        </w:rPr>
        <w:t>Михайлюк В. А., председатель, МБОУ СОШ № 18 п. Теплоозёрск;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Улискова Е. М., МКОУ СОШ №4 п. Хинганск;</w:t>
      </w:r>
    </w:p>
    <w:p>
      <w:pPr>
        <w:pStyle w:val="Normal"/>
        <w:ind w:left="57" w:firstLine="303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йорова А.А., МБОУ СОО «Школа № 15» пос. Биракан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ab/>
        <w:t>Кожемякина Т. В., школа-интернат № 27 г. Облучье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праву: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ab/>
        <w:t>Дуленина О. Н. , председатель, МБОУ СОО «Школа №2 г. Облучье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мородникова В.П., МБОУ СОШ № 3 г. Облучь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ролова Е.В., МКОУ СОШ № 4 п. Хинганск;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ab/>
        <w:t>Орехова Л. Н. , школа - интернат № 27 г.Облучь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астрономии: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Логвиненко Л.А., председатель, МБОУ СОШ №18 п. Теплоозерск;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злова Н. Н., МБОУ СОО «Школа №2 г. Облучье»;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Гордиенко Н. В., МБОУ СОШ № 3 г. Облучье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Лупеко И.А., МКОУ СОШ № 4 п. Хинганс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экологии:</w:t>
      </w:r>
    </w:p>
    <w:p>
      <w:pPr>
        <w:pStyle w:val="Normal"/>
        <w:ind w:left="720" w:hanging="12"/>
        <w:jc w:val="both"/>
        <w:rPr/>
      </w:pPr>
      <w:r>
        <w:rPr>
          <w:sz w:val="24"/>
          <w:szCs w:val="24"/>
        </w:rPr>
        <w:t>Кожемякина Т. В., председатель, школа-интернат № 27 г.Облучье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Улискова Е.М., МКОУ СОШ № 4 п. Хинганск;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Майорова А.А., МБОУ СОО «Школа № 15» п. Биракан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Шипилова Н.П., филиал МКОУ СОШ №9 п. Известковый СОШ №11 с. Двуречь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экономик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уранова И.А., председатель, МБОУ СОШ № 18 п. Теплоозерск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уленина О.Н., МБОУ СОО «Школа № 2 г. Облучье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ролова Е.В., МКОУ СОШ № 4 п. Хинганск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рьянова Л.И., МКОУ СОШ № 9 п. Известковы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искусству (мировой художественной культуре):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Еремеева О. А., председатель, МКОУ СОШ № 9 п. Известковый;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Первухина Н. К, МКОУ СОШ № 4 п. Хинганс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зуренко Л. П.,  филиал МКОУ СОШ №9 п. Известковый СОШ №11 с. Двуречье;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Матычева Е.В., МБОУ СОО «Школа № 15» п. Бирак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Местом работы муниципальных предметно-методических комиссий олимпиады определить муниципальное бюджетное общеобразовательное учреждение «Средняя общеобразовательная школа № 3 г. Облучье». Начало работы в 9.00 ча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график работы муниципальных предметно-методических комиссий олимпиад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02 сентября</w:t>
      </w:r>
      <w:r>
        <w:rPr>
          <w:sz w:val="24"/>
          <w:szCs w:val="24"/>
        </w:rPr>
        <w:t xml:space="preserve"> – физика, русский язык, биология, география, истори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03 сентября</w:t>
      </w:r>
      <w:r>
        <w:rPr>
          <w:sz w:val="24"/>
          <w:szCs w:val="24"/>
        </w:rPr>
        <w:t xml:space="preserve"> – математика, экономика, искусство (МХК), английский язык, немецкий язык, физическая культур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04 сентября</w:t>
      </w:r>
      <w:r>
        <w:rPr>
          <w:sz w:val="24"/>
          <w:szCs w:val="24"/>
        </w:rPr>
        <w:t xml:space="preserve"> – обществознание, астрономия, литература, экология, основы безопасности жизне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05 сентября</w:t>
      </w:r>
      <w:r>
        <w:rPr>
          <w:sz w:val="24"/>
          <w:szCs w:val="24"/>
        </w:rPr>
        <w:t xml:space="preserve"> – право, информатика, химия, технология (девушки), технология (юнош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Руководителям общеобразовательных организац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В срок до 01 сентября 2014 г. обеспечить ознакомление педагогов-членов муниципальных предметно-методических комиссий олимпиады с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 Порядком</w:t>
      </w:r>
      <w:r>
        <w:rPr>
          <w:rFonts w:eastAsia="Calibri"/>
          <w:sz w:val="24"/>
          <w:szCs w:val="24"/>
          <w:lang w:eastAsia="en-US"/>
        </w:rPr>
        <w:t xml:space="preserve"> проведения школьного и муниципального этапов всероссийской олимпиады школьников в Облученском муниципальном районе, утверждённым приказом отдела образования от 28.08.2014 №86,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графиком работы комиссий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с рекомендациями центральных предметно-методических комиссий по общеобразовательным предмет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Обеспечить явку педагогов-членов муниципальных предметно-методических комиссий олимпиады для работы в комиссии в соответствии с графиком (см. выш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В срок до 03 сентября организовать работу по сбору заявлений от родителей (законных представителей) на участие обучающихся во всероссийской олимпиаде в 2014/2015 учебном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В срок до 05 сентября предоставить в отдел образования кандидатуры педагогов-членов жюри школьного этапа всероссийской олимпиады по предметам, в которых принимают участие обучающие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 В срок до 10 сентября предоставить в отдел образования сведения об участниках школьного этапа олимпиады (приложе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Педагогам-членам муниципальных предметно-методических комиссий олимпиады до начала работы в составе комиссии необходимо подобрать материал-предложения для составления содержания олимпиадных зада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Директору муниципального бюджетного общеобразовательного учреждения «Средняя общеобразовательная школа № 3 г. Облучье» (Кириллова Т.В.) обеспечить условия для работы муниципальных предметно-методических комиссий олимпиады в соответствии с графиком (см. выш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Контроль за исполнением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ик отдела                                                                    С.Я. Рыбак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ы:                                                        Е.Г. Сайчу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Т.Э. Лукашова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. Е. Вологж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851" w:right="42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ХЕМА   участия педагогов общеобразов</w:t>
      </w:r>
      <w:bookmarkStart w:id="0" w:name="_GoBack"/>
      <w:bookmarkEnd w:id="0"/>
      <w:r>
        <w:rPr>
          <w:sz w:val="24"/>
          <w:szCs w:val="24"/>
        </w:rPr>
        <w:t xml:space="preserve">ательных организаций в работ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предметно-методических комиссий олимпиад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сентябр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сентябр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сентябр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сентябр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усскому языку:</w:t>
            </w:r>
          </w:p>
          <w:p>
            <w:pPr>
              <w:pStyle w:val="Normal"/>
              <w:ind w:left="57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асимова Т. 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Ширяева В. П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афина Н.С.</w:t>
            </w:r>
          </w:p>
          <w:p>
            <w:pPr>
              <w:pStyle w:val="Normal"/>
              <w:ind w:left="360" w:firstLine="3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Е.К</w:t>
            </w:r>
          </w:p>
          <w:p>
            <w:pPr>
              <w:pStyle w:val="Normal"/>
              <w:ind w:left="360" w:firstLine="3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фоломеева А.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атематике:</w:t>
            </w:r>
          </w:p>
          <w:p>
            <w:pPr>
              <w:pStyle w:val="Normal"/>
              <w:ind w:left="57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енко Е.А.</w:t>
            </w:r>
          </w:p>
          <w:p>
            <w:pPr>
              <w:pStyle w:val="Normal"/>
              <w:ind w:left="57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 С.</w:t>
            </w:r>
          </w:p>
          <w:p>
            <w:pPr>
              <w:pStyle w:val="Normal"/>
              <w:ind w:left="57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ова А.В.</w:t>
            </w:r>
          </w:p>
          <w:p>
            <w:pPr>
              <w:pStyle w:val="Normal"/>
              <w:ind w:left="57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а Е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литературе: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мина Г.В.</w:t>
            </w:r>
          </w:p>
          <w:p>
            <w:pPr>
              <w:pStyle w:val="Normal"/>
              <w:ind w:left="360" w:firstLine="3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а Н.К.</w:t>
            </w:r>
          </w:p>
          <w:p>
            <w:pPr>
              <w:pStyle w:val="Normal"/>
              <w:ind w:left="360" w:firstLine="3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ина Е.А.</w:t>
            </w:r>
          </w:p>
          <w:p>
            <w:pPr>
              <w:pStyle w:val="Normal"/>
              <w:ind w:left="360" w:firstLine="3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ева Г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информатике: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Бугрештанова М.Г.</w:t>
            </w:r>
          </w:p>
          <w:p>
            <w:pPr>
              <w:pStyle w:val="Normal"/>
              <w:ind w:left="720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чев Р.Г.</w:t>
            </w:r>
          </w:p>
          <w:p>
            <w:pPr>
              <w:pStyle w:val="Normal"/>
              <w:ind w:left="720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а А.А.</w:t>
            </w:r>
          </w:p>
          <w:p>
            <w:pPr>
              <w:pStyle w:val="Normal"/>
              <w:ind w:left="720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а Е.Ю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биологии:</w:t>
            </w:r>
          </w:p>
          <w:p>
            <w:pPr>
              <w:pStyle w:val="Normal"/>
              <w:ind w:left="720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Улискова Е. М.</w:t>
            </w:r>
          </w:p>
          <w:p>
            <w:pPr>
              <w:pStyle w:val="Normal"/>
              <w:ind w:left="57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уханова Н.И.</w:t>
            </w:r>
          </w:p>
          <w:p>
            <w:pPr>
              <w:pStyle w:val="Normal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ельник Н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Шипилова Н.П.</w:t>
            </w:r>
          </w:p>
          <w:p>
            <w:pPr>
              <w:pStyle w:val="Normal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ожемякина Т. 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физической культуре: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ева О.М.</w:t>
            </w:r>
          </w:p>
          <w:p>
            <w:pPr>
              <w:pStyle w:val="Normal"/>
              <w:ind w:left="360" w:firstLine="3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А. С.</w:t>
            </w:r>
          </w:p>
          <w:p>
            <w:pPr>
              <w:pStyle w:val="Normal"/>
              <w:ind w:left="720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Е.А.</w:t>
            </w:r>
          </w:p>
          <w:p>
            <w:pPr>
              <w:pStyle w:val="Normal"/>
              <w:ind w:left="720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мотова Л.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обществознанию:</w:t>
            </w:r>
          </w:p>
          <w:p>
            <w:pPr>
              <w:pStyle w:val="Normal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Набокова Е.А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ленина О.Н.</w:t>
            </w:r>
          </w:p>
          <w:p>
            <w:pPr>
              <w:pStyle w:val="Normal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Федерко М.В.</w:t>
            </w:r>
          </w:p>
          <w:p>
            <w:pPr>
              <w:pStyle w:val="Normal"/>
              <w:ind w:left="720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орчевная Е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химии:</w:t>
            </w:r>
          </w:p>
          <w:p>
            <w:pPr>
              <w:pStyle w:val="Normal"/>
              <w:ind w:left="720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В. А.</w:t>
            </w:r>
          </w:p>
          <w:p>
            <w:pPr>
              <w:pStyle w:val="Normal"/>
              <w:ind w:left="720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скова Е. М.</w:t>
            </w:r>
          </w:p>
          <w:p>
            <w:pPr>
              <w:pStyle w:val="Normal"/>
              <w:ind w:left="57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айорова А.А.</w:t>
            </w:r>
          </w:p>
          <w:p>
            <w:pPr>
              <w:pStyle w:val="Normal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ожемякина Т. В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географии:</w:t>
            </w:r>
          </w:p>
          <w:p>
            <w:pPr>
              <w:pStyle w:val="Normal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Суранова И.А, </w:t>
            </w:r>
          </w:p>
          <w:p>
            <w:pPr>
              <w:pStyle w:val="Normal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Филипенко Т.А.</w:t>
            </w:r>
          </w:p>
          <w:p>
            <w:pPr>
              <w:pStyle w:val="Normal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Гурьянова Л. И.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рибова И.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английскому языку:</w:t>
            </w:r>
          </w:p>
          <w:p>
            <w:pPr>
              <w:pStyle w:val="Normal"/>
              <w:ind w:left="720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Черкашина Н.А.</w:t>
            </w:r>
          </w:p>
          <w:p>
            <w:pPr>
              <w:pStyle w:val="Normal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ноприенко Н.С.</w:t>
            </w:r>
          </w:p>
          <w:p>
            <w:pPr>
              <w:pStyle w:val="Normal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ab/>
              <w:t>Петелина Е.А.</w:t>
            </w:r>
          </w:p>
          <w:p>
            <w:pPr>
              <w:pStyle w:val="Normal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Цивковская А.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ОБЖ: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ева О. М.</w:t>
            </w:r>
          </w:p>
          <w:p>
            <w:pPr>
              <w:pStyle w:val="Normal"/>
              <w:ind w:left="360" w:firstLine="3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олова Е. Г.</w:t>
            </w:r>
          </w:p>
          <w:p>
            <w:pPr>
              <w:pStyle w:val="Normal"/>
              <w:ind w:left="720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налиев В. Ш.</w:t>
            </w:r>
          </w:p>
          <w:p>
            <w:pPr>
              <w:pStyle w:val="Normal"/>
              <w:ind w:left="360" w:firstLine="3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А. С,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аву:</w:t>
            </w:r>
          </w:p>
          <w:p>
            <w:pPr>
              <w:pStyle w:val="Normal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уленина О. Н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В.П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Е.В.</w:t>
            </w:r>
          </w:p>
          <w:p>
            <w:pPr>
              <w:pStyle w:val="Normal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рехова Л. Н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истории:</w:t>
            </w:r>
          </w:p>
          <w:p>
            <w:pPr>
              <w:pStyle w:val="Normal"/>
              <w:ind w:left="720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орчевная Е.В.</w:t>
            </w:r>
          </w:p>
          <w:p>
            <w:pPr>
              <w:pStyle w:val="Normal"/>
              <w:ind w:left="720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 В. П.</w:t>
            </w:r>
          </w:p>
          <w:p>
            <w:pPr>
              <w:pStyle w:val="Normal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Фролова Е.В</w:t>
            </w:r>
          </w:p>
          <w:p>
            <w:pPr>
              <w:pStyle w:val="Normal"/>
              <w:ind w:left="720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 Л.Н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емецкому языку: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енко В. И.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ая Т.П.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Т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астрономии:</w:t>
            </w:r>
          </w:p>
          <w:p>
            <w:pPr>
              <w:pStyle w:val="Normal"/>
              <w:ind w:left="720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виненко Л.А.</w:t>
            </w:r>
          </w:p>
          <w:p>
            <w:pPr>
              <w:pStyle w:val="Normal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озлова Н. Н.</w:t>
            </w:r>
          </w:p>
          <w:p>
            <w:pPr>
              <w:pStyle w:val="Normal"/>
              <w:ind w:left="720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Н. В.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еко И.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 технологии (мальч.):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утовский В.Е.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ин В. И.</w:t>
            </w:r>
          </w:p>
          <w:p>
            <w:pPr>
              <w:pStyle w:val="Normal"/>
              <w:ind w:left="720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налиев В. Ш,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ый Ю.М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физике:</w:t>
            </w:r>
          </w:p>
          <w:p>
            <w:pPr>
              <w:pStyle w:val="Normal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Логвиненко Л.А.</w:t>
            </w:r>
          </w:p>
          <w:p>
            <w:pPr>
              <w:pStyle w:val="Normal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озлова Н. Н.</w:t>
            </w:r>
          </w:p>
          <w:p>
            <w:pPr>
              <w:pStyle w:val="Normal"/>
              <w:ind w:left="720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Н. В.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еко И.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экономике: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анова И.А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ленина О.Н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лова Е.В.,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янова Л.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экологии:</w:t>
            </w:r>
          </w:p>
          <w:p>
            <w:pPr>
              <w:pStyle w:val="Normal"/>
              <w:ind w:left="720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мякина Т. В.</w:t>
            </w:r>
          </w:p>
          <w:p>
            <w:pPr>
              <w:pStyle w:val="Normal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Улискова Е.М.</w:t>
            </w:r>
          </w:p>
          <w:p>
            <w:pPr>
              <w:pStyle w:val="Normal"/>
              <w:ind w:left="720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а А.А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лова Н.П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технологии (девочки):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О. В.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Т.В.</w:t>
            </w:r>
          </w:p>
          <w:p>
            <w:pPr>
              <w:pStyle w:val="Normal"/>
              <w:ind w:left="720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ли С. М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 искусству (МХК)):</w:t>
            </w:r>
          </w:p>
          <w:p>
            <w:pPr>
              <w:pStyle w:val="Normal"/>
              <w:ind w:left="360" w:firstLine="3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а О. А.,</w:t>
            </w:r>
          </w:p>
          <w:p>
            <w:pPr>
              <w:pStyle w:val="Normal"/>
              <w:ind w:left="360" w:firstLine="3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а Н. К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енко Л. П.</w:t>
            </w:r>
          </w:p>
          <w:p>
            <w:pPr>
              <w:pStyle w:val="Normal"/>
              <w:ind w:left="720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чева Е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- 2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- 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- 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- 2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sz w:val="27"/>
          <w:szCs w:val="27"/>
        </w:rPr>
        <w:t xml:space="preserve">   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Arial" w:hAnsi="Arial" w:eastAsia="Times New Roman" w:cs="Arial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27:00Z</dcterms:created>
  <dc:creator>Сайчук Екатерина</dc:creator>
  <dc:description/>
  <cp:keywords/>
  <dc:language>en-US</dc:language>
  <cp:lastModifiedBy>Admin</cp:lastModifiedBy>
  <cp:lastPrinted>2014-08-29T21:39:00Z</cp:lastPrinted>
  <dcterms:modified xsi:type="dcterms:W3CDTF">2014-08-29T10:46:00Z</dcterms:modified>
  <cp:revision>3</cp:revision>
  <dc:subject/>
  <dc:title/>
</cp:coreProperties>
</file>