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1 сентября - День знаний" для 6 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орошо отдыхал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орошо загорал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мы о школе скучал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, что встретились с вами! Здравствуй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достью, с солнечным настро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ли сентября мы с большим нетерп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ы вам рапортуем, что все мы здоровы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 новому году, конечно, гото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у нас радостный праздник - первый школьный день после каникул. Мы  собрались  всем классом на этот замечательный праздник – День знаний. Поздравляю вас, ребята, с началом нового учебного года. Пусть у нас в классе будет светло от желания множить свои знания и умения, тепло от доброго отношения друг к друг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пять простилось с нами ле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ентябрь проложена дор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осыпаются и друзья встречаю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ного школьного пор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ёба, здравствуй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, здравствуй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новь идём за знаниями в поход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праздник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ый праздник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речаем свой 6  учебный год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ные осенние бук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зей приветливые л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снова до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ак все знаком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в этот ден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всем вам сказ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ашей школы в ми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искать и не сыскать.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– это храм нау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уюта, светлый огоне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учительские рук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вый и последний наш зво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с друзьями вмес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на уроках будем мы сид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м немало важных мы обсуд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менках можно будет пошум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едстоит ещё весь год уч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порадовать своих учител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обязательно доби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ть ещё немножечко умн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жизнь - как будто лесенка знаний. Вы поднимаетесь всё выше и выше - от одной ступеньки к другой, более трудной. Надеюсь, все трудности мы преодолеем с вами вместе. Будем учиться не только наукам, но и будем продолжать учиться дружить. Ведь главное - чтобы каждый из вас стал хорошим, добрым, надёжным челове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с собрала школа, мы находимся в кругу своих одноклассников. Сейчас мы кое-что выясним и узнаем скрытые подробности о каждом из присутствующих. А помогут нам в этом ваша активность и аплодисменты. Аплодирует тот, кто 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рад встрече с друзьями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нисколько не соскучился по школе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 радостью пошёл в школу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рочитал всё, что задавали на лето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строился закончить школу на “4” и “5”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е хочет уходить из школы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уже ждёт ближайших каникул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хочет спать и ни о чём другом думать пока не может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стретил сегодня любимого учителя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стал не с той н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дать разминку мозгам. Начнём  с алфавита. Сколько букв в алфавите? Правильно – 33. Я предлагаю отгадать слова на каждую букву алфави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«Вспомним сло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Буквы, построенные для переклички (алфави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о, что учат писать «тонким перышком в тетрадь» (букв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тематическое действие, происходящее с карманными деньгами ученика, покупающего булочку в школьном буфете (вычит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ый учебный предмет, который вы начнете изучать в этом учебном году (географ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радиционное место в классе, откуда ученики делятся своими знаниями с учителями и одноклассниками (дос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Официальное название отметки, которая стоит «колом» (един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Коллективное досье, которое составляют учителя на учащихся каждого класса (журна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Если непосильная, то безответная (задач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Та, что рождается в споре (ист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Лучшее, но очень короткое время в жизни учеников и учителей (канику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радиционное построение учащихся для церемониала подведения итогов четверти (линей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елый камешек растаял, на доске следы оставил (ме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Часть лица, которую иногда вешают ученики, получив «двойку» (но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Время года, когда начинается новый год для учеников (осе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Дедушка современных ученических рюкзаков (портф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На стене висит, сколько и каких уроков говорит (распис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динственное место в школе, где ученикам разрешают прыгать, бегать и скакать (спортза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Минус в русском языке (тир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Можно приготовить, да нельзя съесть (уро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Школьный предмет, который и летом продолжается на стадионах, дворовых площадках, в лагерях отдыха (физкульту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Ученик, нарушающий дисциплину и порядок в школе (хулиг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. Их называют арабскими, хотя впервые появились в Индии (циф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Антикварная письменная принадлежность (чернильн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 Учреждение, куда принимают неграмотных (шко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. Брат меньший, которого нельзя привести на урок (щен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Испытание, которое проходит каждый ученик по окончании школы (экзаме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Пользователь компьютера (юзе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Ученик, который на всех жалуется учителю (ябед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заданием справились замечательно. К школе готов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</w:t>
      </w:r>
      <w:r>
        <w:rPr>
          <w:rFonts w:cs="Times New Roman" w:ascii="Times New Roman" w:hAnsi="Times New Roman"/>
          <w:sz w:val="24"/>
          <w:szCs w:val="24"/>
        </w:rPr>
        <w:t xml:space="preserve">следующий конкурс – </w:t>
      </w:r>
      <w:r>
        <w:rPr>
          <w:rFonts w:cs="Times New Roman" w:ascii="Times New Roman" w:hAnsi="Times New Roman"/>
          <w:i/>
          <w:sz w:val="24"/>
          <w:szCs w:val="24"/>
        </w:rPr>
        <w:t>конкурс ассоциаций</w:t>
      </w:r>
      <w:r>
        <w:rPr>
          <w:rFonts w:cs="Times New Roman" w:ascii="Times New Roman" w:hAnsi="Times New Roman"/>
          <w:sz w:val="24"/>
          <w:szCs w:val="24"/>
        </w:rPr>
        <w:t xml:space="preserve">. Какие слова вам приходят в голову при произнесении каких-либо слов. Например, когда говорят слово "перемена", я вспоминаю: весело, шум, отдых. Я  сообщу слова, к которым вы подберёте по 5 слов - ассоциаций. </w:t>
      </w:r>
      <w:r>
        <w:rPr>
          <w:rFonts w:cs="Times New Roman" w:ascii="Times New Roman" w:hAnsi="Times New Roman"/>
          <w:i/>
          <w:sz w:val="24"/>
          <w:szCs w:val="24"/>
        </w:rPr>
        <w:t>Каникулы, класс, учитель, двойка, пятёрка, директор, шко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оброй традиции первый в новом учебном году звонок зовёт на урок Знаний. Он напоминает о том, что каждый, переступивший сегодня порог школы стал на год взрослее. Вы теперь - шестиклассник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учившись вместе 5  лет, вы должны понимать друг друга с полуслова.  Я предлагаю это проверить.  Давайте поиграем.  Игра называется </w:t>
      </w:r>
      <w:r>
        <w:rPr>
          <w:rFonts w:cs="Times New Roman" w:ascii="Times New Roman" w:hAnsi="Times New Roman"/>
          <w:i/>
          <w:sz w:val="24"/>
          <w:szCs w:val="24"/>
        </w:rPr>
        <w:t>"Пойми меня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словие: не называя слова, рассказать о задуманном предм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игры - школа и всё, что с ней связа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команд предлагаются карточки со словам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ка, линейка, журнал, дневник, пенал, тетрадь, порфел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 многое уже умеете, многому научились за 5 лет.  И главное – подружилис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дружный класс живет интересно, ладно, весело. Давайте совместно с вами, ребята, определим, что среди друзей может быть разрешено, а что должно быть запрещено, т.е. поговорим сегодня о ваших правах и обязанност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живём в правовой стране.  Право - это нормы, установленные государством, – это правила, по которым все живут в стране и которые регулирует отношения между людьми, между странами. У людей много общего и права каждого надо уважать, но знать надо не только свои права, но и свои обяз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а вы имеете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жизнь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имя при рожден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медицинскую помощь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образование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отдых и досуг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индивидуальность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жилище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специальную охрану и защиту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заботу и воспитание родителям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всестороннее развитие и уважение человеческого достоинства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защиту своих прав и законных интересов родителям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личную жизнь, семейную жизнь, неприкосновенность жилища, тайну переписк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защиту от физического и психического насил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развитие личных талантов, умственных и физических способносте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 сохранение своей индивидуальност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общение, которое развивает достоинство и значимость лич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дети не видят грани между правами и обязанностями. Можно ли права отделять от обязанностей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тесно связаны.  Нарушить право – нарушить порядок. Нарушить порядок – нарушить обяза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робуем правильно выполнить следующие задания: распределите в два столбика права и обязанности любого школьн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Бесплатное образование.(пра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Уважение мнений всех учащихся и учителей. (обязан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Удобное рабочее место. (пра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Посещение школы в предназначенное для этого время. (обязан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Активное приобретение знаний. (пра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Защита личной собственности. (пра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Примерное поведение на уроках и переменах. (обязан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Соблюдение техники безопасности и правил дорожного движения. (обязан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Бережное отношение к школьному имуществу. (обязан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  Сотрудничество с учителями. (право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знает, в каком документе прописаны наши права и обязанности? (Конституция РФ, Конвенция о правах ребё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— основной закон нашей страны; единый, имеющий высшую юридическую силу, прямое действие и верховенство на всей территории Российской Федерации политико-правовой акт, посредством которого народ учредил основные принципы устройства общества и государства, определил субъекты государственной власти, механизм её осуществления, закрепил охраняемые государством права, свободы и обязанности человека и граждани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свободы человека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 приоритет стра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онституции нав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ам следовать долж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онституция да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нять, в чем ее с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прекрасная стра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месте с ней и весь наш пу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м известно, что знать Конституцию должны все люди и маленькие, и большие. Скажите, а зачем нужны законы? (Чтобы был порядок. Не будет закона, будет много преступлений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 закона не будет порядка, без закона каждый будет творить, что ему хочется, а люди разные, и это может привести к катастрофам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Конституцией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чего состоит Конституц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 ней разделов?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то они делятся? (Глав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то подразделяются главы? (Стать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глава Конституции рассматривает права и свободы человека и гражданин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авайте поиграем. Я зачитываю статью. Если это в пользу человека – говорим: «Да!». Если это противоречит закону, говорим: «Нет!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Да! Нет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 – наша стра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ли человек право на личную неприкосновенно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человека обращать в рабств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относиться к человеку жесток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ён ли человек закон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ли право человек защищать себя с помощью су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без разрешения войти в жилище челове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ли человек свободно передвигаться по своей стра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уехать из страны, а потом вернуться наза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ли человек владеть имуществ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ли человек право на социальное обеспеч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запретить свободный выбор тру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ет ли закон материнство и младенчеств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декс клас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знакомившись со своими правами и некоторыми обязанностями, выработаем Кодекс класса, выбрав только те предложения, которые приемлемы для нашего класс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кто не должен бояться высказывать свое мнение по любому вопро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дь лично ответственным за свои слова и поступ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лассе должна существовать дружба только между мальчиками и девочками в отд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лассе все равны независимо от национальности, пола и убе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ждый имеет право на имя, обращаться друг к другу следует только по и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лассе у каждого должно быть прозвище, ведь так весел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лассе должен быть вожак, и все должны ему подчиня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. Все должны уважать право собственности и без разрешения не брать чужие вещ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ждый в классе должен чувствовать себя в безопасности, поэтому никто не должен драться или обижать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ш класс – дружный коллектив, поэтому у нас все общее. Можно брать в постоянное пользование любую вещь, которая тебе понрави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Нужно быть лично ответственным за свои слова и поступ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ледить за порядком и чистотой только на своей парте, остальное – уберет дежур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держать в чистоте кабинет, установить график дежур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сти себя хорошо только на перемене, а на переменах можно баловаться и шал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 заключении хотелось бы сказать: Терпение – это дерево с горькими корнями, но с отличными плод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И если мы с вами будем соблюдать права и обязанности друг - друга, то наш класс будет дружным и нам будет весело и комфортно друг с другом на протяжении еще 6 л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егодня, 1 сентября открывается не только новая страничка нашего школьного альбома. На титульном листе которого буде цифра «6». Что ждет нас впереди, на неведомых дорогах знания? Поможет заглянуть в будущее игра «Всю правду расскаж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ешочке – предсказания на свернутых листочках. Каждый достает, читает вслу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никогда не будешь ходить в школу ... с невыученными уро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никогда не будешь ходить в школу ... без второй обув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никогда не будешь открывать учебник … грязными ру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никогда не будешь сдавать контрольную …  списав  её  у сосе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никогда не будешь заканчивать четверть… с плохими отмет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никогда не будешь говорить…обидных  слов родным и одноклассник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никому не будешь уступать дорогу… к знани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никогда не будешь носить вторую обувь … в одном пакете с бутербро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никогда не будешь спокойно спать… на уроке географ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никогда не увидишь родителей … в кабинете дирек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родители никогда не увидят в твоем дневнике … плохих оце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никогда не будешь петь на уроке музыки… тоскливых пес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никогда не пойдешь в библиотеку … в 2 часа но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никогда не будешь рисовать на уроке ИЗО… на пар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никогда не будешь решать задачи …  списывая их у сосе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никогда не будешь спокойно спать… на уроке ис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Никогда не найдешь Европу … на карте южного полуш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Никогда не будешь спрашивать …как пройти в библиоте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Никогда не достигнешь успеха … он сам настигнет тебя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усиление хорошего настроения от получения отличной оцен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слава победителя в школьном соревнова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тебя ждут обидные опоздания в столову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тебя ждет успех и комфорт на уроке матема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бя ждет комфорт на уроке литера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бя ожидают большие успехи в изучении биолог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бя ожидают большие успехи в изучении обществозна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бя ожидают большие успехи в изучении русск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бя ожидают большие успехи в изучении английск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бя ожидают большие успехи в изучении немецк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 никогда не будешь учиться … плох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 никогда не будешь бегать … на перемен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 никогда не будешь разговаривать на уроке … с сосед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Кому не хочется заглянуть в будущее? Конечно наши предсказания шуточные, но мы можем попробовать написать письмо в будущее сами себе. Напишите о своих планах, желаниях и мечтах, а на последнем классном часу в мае мы вскроем эту бутылку и прочтем все что было загадано и запланирова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другие школы лучш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красивей и свет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родная наша шк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ля нас дороже и ми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имой, когда метут мет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ной, когда сады цвет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егда для нас открыты двер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егда нас помнят, любят, жду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 школьной дороге весёл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опутствует только усп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ма роднее нет школ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ый путь. И удачи для все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 и прочитай слова, которые имеют отношение к нашему государству (флаг, герб, гимн, президент, конституция, орел, столица). Из оставшихся букв составь слово (Россия)</w:t>
      </w:r>
    </w:p>
    <w:p>
      <w:pPr>
        <w:pStyle w:val="Normal"/>
        <w:rPr/>
      </w:pPr>
      <w:r>
        <w:rPr/>
        <w:t>О Н С Т И Т Я</w:t>
      </w:r>
    </w:p>
    <w:p>
      <w:pPr>
        <w:pStyle w:val="Normal"/>
        <w:rPr/>
      </w:pPr>
      <w:r>
        <w:rPr/>
        <w:t>К С Ф Л А У Ц</w:t>
      </w:r>
    </w:p>
    <w:p>
      <w:pPr>
        <w:pStyle w:val="Normal"/>
        <w:rPr/>
      </w:pPr>
      <w:r>
        <w:rPr/>
        <w:t>Г Е Р Б Г Я И</w:t>
      </w:r>
    </w:p>
    <w:p>
      <w:pPr>
        <w:pStyle w:val="Normal"/>
        <w:rPr/>
      </w:pPr>
      <w:r>
        <w:rPr/>
        <w:t>Р П Г С Е Л С</w:t>
      </w:r>
    </w:p>
    <w:p>
      <w:pPr>
        <w:pStyle w:val="Normal"/>
        <w:rPr/>
      </w:pPr>
      <w:r>
        <w:rPr/>
        <w:t>Е Р И О Р И Т</w:t>
      </w:r>
    </w:p>
    <w:p>
      <w:pPr>
        <w:pStyle w:val="Normal"/>
        <w:rPr/>
      </w:pPr>
      <w:r>
        <w:rPr/>
        <w:t>З О М Н А Ц О</w:t>
      </w:r>
    </w:p>
    <w:p>
      <w:pPr>
        <w:pStyle w:val="Normal"/>
        <w:rPr/>
      </w:pPr>
      <w:r>
        <w:rPr/>
        <w:t>И Д Е Н Т И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НГАЗЕТА</w:t>
      </w:r>
    </w:p>
    <w:p>
      <w:pPr>
        <w:pStyle w:val="Normal"/>
        <w:rPr>
          <w:lang w:val="en-US"/>
        </w:rPr>
      </w:pPr>
      <w:r>
        <w:rPr/>
        <w:t>"Вот оно какое, наше лето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прочитай слова, которые имеют отношение к нашему государст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Ц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прочитай слова, которые имеют отношение к нашему государст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Ц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айди и прочитай слова, которые имеют отношение к нашему государст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Ц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  <w:lang w:val="en-US"/>
        </w:rPr>
      </w:pPr>
      <w:r>
        <w:rPr>
          <w:rFonts w:cs="Times New Roman" w:ascii="Times New Roman" w:hAnsi="Times New Roman"/>
          <w:b/>
          <w:sz w:val="48"/>
          <w:szCs w:val="24"/>
        </w:rPr>
        <w:t>Бесплатное образова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  <w:lang w:val="en-US"/>
        </w:rPr>
      </w:pPr>
      <w:r>
        <w:rPr>
          <w:rFonts w:cs="Times New Roman" w:ascii="Times New Roman" w:hAnsi="Times New Roman"/>
          <w:b/>
          <w:sz w:val="48"/>
          <w:szCs w:val="24"/>
        </w:rPr>
        <w:t>Уважение мнений всех учащих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eastAsia="Times New Roman" w:cs="Times New Roman" w:ascii="Times New Roman" w:hAnsi="Times New Roman"/>
          <w:b/>
          <w:sz w:val="48"/>
          <w:szCs w:val="24"/>
        </w:rPr>
        <w:t xml:space="preserve"> </w:t>
      </w:r>
      <w:r>
        <w:rPr>
          <w:rFonts w:cs="Times New Roman" w:ascii="Times New Roman" w:hAnsi="Times New Roman"/>
          <w:b/>
          <w:sz w:val="48"/>
          <w:szCs w:val="24"/>
        </w:rPr>
        <w:t>и учител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Удобное рабочее мест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  <w:lang w:val="en-US"/>
        </w:rPr>
      </w:pPr>
      <w:r>
        <w:rPr>
          <w:rFonts w:cs="Times New Roman" w:ascii="Times New Roman" w:hAnsi="Times New Roman"/>
          <w:b/>
          <w:sz w:val="48"/>
          <w:szCs w:val="24"/>
        </w:rPr>
        <w:t>Посещение школы в предназначенн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eastAsia="Times New Roman" w:cs="Times New Roman" w:ascii="Times New Roman" w:hAnsi="Times New Roman"/>
          <w:b/>
          <w:sz w:val="48"/>
          <w:szCs w:val="24"/>
        </w:rPr>
        <w:t xml:space="preserve"> </w:t>
      </w:r>
      <w:r>
        <w:rPr>
          <w:rFonts w:cs="Times New Roman" w:ascii="Times New Roman" w:hAnsi="Times New Roman"/>
          <w:b/>
          <w:sz w:val="48"/>
          <w:szCs w:val="24"/>
        </w:rPr>
        <w:t>для этого врем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Активное приобретение зна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Защита личной собствен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  <w:lang w:val="en-US"/>
        </w:rPr>
      </w:pPr>
      <w:r>
        <w:rPr>
          <w:rFonts w:cs="Times New Roman" w:ascii="Times New Roman" w:hAnsi="Times New Roman"/>
          <w:b/>
          <w:sz w:val="48"/>
          <w:szCs w:val="24"/>
        </w:rPr>
        <w:t xml:space="preserve">Примерное поведение на урока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и перемен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Соблюдение техники безопасности и правил дорожного движ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Бережное отношение к школьному имуществ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  <w:lang w:val="en-US"/>
        </w:rPr>
      </w:pPr>
      <w:r>
        <w:rPr>
          <w:rFonts w:cs="Times New Roman" w:ascii="Times New Roman" w:hAnsi="Times New Roman"/>
          <w:b/>
          <w:sz w:val="48"/>
          <w:szCs w:val="24"/>
        </w:rPr>
        <w:t>Сотрудничество с учителям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когда не будешь ходить в школу ... с невыученными уроками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когда не будешь открывать учебник … грязными руками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когда не будешь сдавать контрольную …  списав  её  у соседа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когда не будешь заканчивать четверть… с плохими отметка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когда не будешь говорить…обидных  слов родным и одноклассникам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когда не будешь спокойно спать… на уроке географи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когда не увидишь родителей … в кабинете директор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тели никогда не увидят в твоем дневнике … плохих оценок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когда не будешь петь на уроке музыки… тоскливых песен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когда не пойдешь в библиотеку … в 2 часа ноч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когда не будешь рисовать на уроке ИЗО… на парт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когда не будешь решать задачи …  списывая их у соседа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иление хорошего настроения от получения отличной оценки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ава победителя в школьном соревновании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бя ждут обидные опоздания в столовую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бя ждет успех и комфорт на уроке математи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бя ждет комфорт на уроке литератур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бя ожидают большие успехи в изучении биолог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бя ожидают большие успехи в изучении обществознан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бя ожидают большие успехи в изучении русского язы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бя ожидают большие успехи в изучении английского язы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 никогда не будешь учиться … плох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 никогда не будешь бегать … на перемен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 никогда не будешь разговаривать на уроке … с сосед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работаем Кодекс класса, выбрав только те предложе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приемлемы для нашего клас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кто не должен бояться высказывать свое мнение по любому вопро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дь лично ответственным за свои слова и поступ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лассе должна существовать дружба только между мальчиками и девочками в отд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лассе все равны независимо от национальности, пола и убе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ый имеет право на имя, обращаться друг к другу следует только по и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лассе у каждого должно быть прозвище, ведь так весел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классе должен быть вожак, и все должны ему подчиня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. Все должны уважать право собственности и без разрешения не брать чужие вещ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ждый в классе должен чувствовать себя в безопасности, поэтому никто не должен драться или обижать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ш класс – дружный коллектив, поэтому у нас все общее. Можно брать в постоянное пользование любую вещь, которая тебе понрави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ужно быть лично ответственным за свои слова и поступ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ледить за порядком и чистотой только на своей парте, остальное – уберет дежур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держать в чистоте кабинет, установить график дежур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ести себя хорошо только на перемене, а на переменах можно баловаться и шал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72"/>
          <w:szCs w:val="24"/>
        </w:rPr>
        <w:t xml:space="preserve"> —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6"/>
          <w:szCs w:val="24"/>
        </w:rPr>
        <w:t xml:space="preserve">основной закон нашей страны; единый, имеющий высшую юридическую силу, прямое действие и верховенство на всей территории Российской Федерации политико-правовой акт, посредством которого народ учредил основные принципы устройства общества и государства, определил субъекты государственной власти, механизм её осуществления, закрепил охраняемые государством права, свободы и обязанности человека и гражданин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2:00Z</dcterms:created>
  <dc:creator>Алексей</dc:creator>
  <dc:description/>
  <cp:keywords/>
  <dc:language>en-US</dc:language>
  <cp:lastModifiedBy>1</cp:lastModifiedBy>
  <cp:lastPrinted>2013-09-01T11:14:00Z</cp:lastPrinted>
  <dcterms:modified xsi:type="dcterms:W3CDTF">2013-09-01T00:15:00Z</dcterms:modified>
  <cp:revision>10</cp:revision>
  <dc:subject/>
  <dc:title/>
</cp:coreProperties>
</file>